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malého rozsahu: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hotovení nové fasády, výplně okenních a vstupních otvorů a nového schodiště na věži v areálu tvrze v Hradeníně“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dodávk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dodávk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dodávk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2. referenční dodávk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dodávk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dodávk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3. referenční dodávk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dodávk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dodávk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4. referenční dodávk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dodávk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dodávk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5. referenční dodávk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dodávk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dodávk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Podpis, příp. také razítko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6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2:00Z</dcterms:created>
  <dc:creator>Janka Gorduličová, Mgr.</dc:creator>
  <dc:description/>
  <cp:keywords/>
  <dc:language>en-US</dc:language>
  <cp:lastModifiedBy>Jindra</cp:lastModifiedBy>
  <cp:lastPrinted>2017-05-15T15:10:00Z</cp:lastPrinted>
  <dcterms:modified xsi:type="dcterms:W3CDTF">2025-01-27T11:10:00Z</dcterms:modified>
  <cp:revision>54</cp:revision>
  <dc:subject/>
  <dc:title>Příloha č</dc:title>
</cp:coreProperties>
</file>