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  <w:bCs/>
        </w:rPr>
        <w:t>II/268 Dolní Rokytá – Ševčín, opěrná zeď</w:t>
      </w:r>
      <w:r>
        <w:rPr/>
        <w:t xml:space="preserve">“. </w:t>
      </w:r>
    </w:p>
    <w:p>
      <w:pPr>
        <w:pStyle w:val="Normal"/>
        <w:ind w:left="2832" w:hanging="2832"/>
        <w:jc w:val="both"/>
        <w:rPr/>
      </w:pPr>
      <w:r>
        <w:rPr/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lužby </w:t>
      </w:r>
      <w:r>
        <w:rPr/>
        <w:t>vyhlášenou Středočeským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Miroslav</dc:creator>
  <dc:description/>
  <cp:keywords/>
  <dc:language>en-US</dc:language>
  <cp:lastModifiedBy>145</cp:lastModifiedBy>
  <cp:lastPrinted>2014-11-26T10:56:00Z</cp:lastPrinted>
  <dcterms:modified xsi:type="dcterms:W3CDTF">2016-06-30T13:39:00Z</dcterms:modified>
  <cp:revision>4</cp:revision>
  <dc:subject/>
  <dc:title>ČP- zákl. kval. předpoklady REV - 16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