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nížení energetické náročnosti objektu Domova Hačka se sídlem v Olešc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- TDS + BOZ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0-26T13:28:00Z</cp:lastPrinted>
  <dcterms:modified xsi:type="dcterms:W3CDTF">2018-09-10T12:55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