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arianta pro osoby poskytující služby na pozici stálý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i) varianta pro osoby poskytující služby na pozici tvorby a kontroly rozpočtů – pomocný pracovník správce stavby pro kontrolu rozpoč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DV_M1068"/>
      <w:bookmarkStart w:id="3" w:name="_DV_M1067"/>
      <w:bookmarkStart w:id="4" w:name="_DV_M1066"/>
      <w:bookmarkStart w:id="5" w:name="_DV_M1065"/>
      <w:bookmarkStart w:id="6" w:name="_DV_M1064"/>
      <w:bookmarkStart w:id="7" w:name="_DV_M1060"/>
      <w:bookmarkStart w:id="8" w:name="_DV_M1059"/>
      <w:bookmarkStart w:id="9" w:name="_DV_M1057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833a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77</Words>
  <Characters>2821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Řezníčková Petra</cp:lastModifiedBy>
  <cp:lastPrinted>2016-07-13T06:32:00Z</cp:lastPrinted>
  <dcterms:modified xsi:type="dcterms:W3CDTF">2018-09-17T1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