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Snížení energetické náročnosti objektu Domova Hačka se sídlem v Olešce - PD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Domov Hačka se sídlem v Olešce, poskytovatel sociálních služeb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Oleška 153, 281 62</w:t>
      </w:r>
      <w:r>
        <w:rPr>
          <w:lang w:val="cs-CZ" w:bidi="ar-SA"/>
        </w:rPr>
        <w:t>, IČO: 873683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11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