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uchazeče k subdodavatelskému systému k veřejné zakázce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Komplexní sanace skal na silnici II/102 v úseku Strnady-Štěchovice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uchazeč v zadávacím řízení na veřejnou zakázku na služby vyhlášenou Středočeským krajem (dále jen „uchazeč“) tím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má v úmyslu zadat část veřejné zakázky jiné osobě (subdodavateli) a níže předkládá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nemá v úmyslu zadat žádnou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obchodní firma uchazeče a podpis osoby oprávněné jednat jménem uchazeče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6248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760220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1:00Z</dcterms:created>
  <dc:creator>topolova</dc:creator>
  <dc:description/>
  <cp:keywords/>
  <dc:language>en-US</dc:language>
  <cp:lastModifiedBy>145</cp:lastModifiedBy>
  <cp:lastPrinted>2015-12-18T08:59:00Z</cp:lastPrinted>
  <dcterms:modified xsi:type="dcterms:W3CDTF">2016-06-24T09:42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96c1cb2e-24c3-4e19-9372-73c821c204f9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