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Čestné prohlášení uchazeče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Komplexní sanace skal na silnici II/102 v úseku Strnady-Štěchovic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žto uchazeč v zadávacím řízení na veřejnou zakázku na služby vyhlášenou Středočeským krajem, čestně prohlašuje, že: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ný statutární orgán ani člen statutárního orgánu v posledních 3 letech od konce lhůty pro podání nabídek nebyl v pracovněprávním, funkčním či obdobném poměru u zadavatele; případně pokud uvedená skutečnost nastala, pak uchazeč spolu s tímto čestným prohlášením </w:t>
      </w:r>
      <w:r>
        <w:rPr>
          <w:rFonts w:cs="Times New Roman" w:ascii="Times New Roman" w:hAnsi="Times New Roman"/>
          <w:b/>
          <w:sz w:val="24"/>
          <w:szCs w:val="24"/>
        </w:rPr>
        <w:t>předkládá seznam těchto statutárních orgánů nebo členů statutárních orgán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akciovou společností; má-li uchazeč formu akciové společnosti, pak spolu s tímto čestným prohlášením</w:t>
      </w:r>
      <w:r>
        <w:rPr>
          <w:rFonts w:cs="Times New Roman" w:ascii="Times New Roman" w:hAnsi="Times New Roman"/>
          <w:b/>
          <w:sz w:val="24"/>
          <w:szCs w:val="24"/>
        </w:rPr>
        <w:t xml:space="preserve"> předkládá seznam vlastníků akcií, jejichž souhrnná jmenovitá hodnota přesahuje 10 % základního kapitálu, </w:t>
      </w:r>
      <w:r>
        <w:rPr>
          <w:rFonts w:cs="Times New Roman" w:ascii="Times New Roman" w:hAnsi="Times New Roman"/>
          <w:sz w:val="24"/>
          <w:szCs w:val="24"/>
        </w:rPr>
        <w:t>vyhotovený ve lhůtě pro podání nabíd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 souvislosti se zadáva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368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ákon č. 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624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760220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0:00Z</dcterms:created>
  <dc:creator>Bohdan Dvořák</dc:creator>
  <dc:description/>
  <cp:keywords/>
  <dc:language>en-US</dc:language>
  <cp:lastModifiedBy>145</cp:lastModifiedBy>
  <cp:lastPrinted>2015-12-18T08:58:00Z</cp:lastPrinted>
  <dcterms:modified xsi:type="dcterms:W3CDTF">2016-06-24T09:42:00Z</dcterms:modified>
  <cp:revision>3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8cf57b97-3c1e-45e6-8edd-c4413e4b6e2d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