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Kapitola 1 - Rozšířená realita</w:t>
      </w:r>
    </w:p>
    <w:p>
      <w:pPr>
        <w:pStyle w:val="ListParagraph"/>
        <w:numPr>
          <w:ilvl w:val="1"/>
          <w:numId w:val="1"/>
        </w:numPr>
        <w:rPr/>
      </w:pPr>
      <w:r>
        <w:rPr/>
        <w:t>Co myslíte "Příbramské doly roku 1879, ideálně co nejvěrněji"? Mělo by se jednat o:</w:t>
      </w:r>
    </w:p>
    <w:p>
      <w:pPr>
        <w:pStyle w:val="ListParagraph"/>
        <w:numPr>
          <w:ilvl w:val="2"/>
          <w:numId w:val="1"/>
        </w:numPr>
        <w:rPr/>
      </w:pPr>
      <w:r>
        <w:rPr/>
        <w:t>plánek dolu nebo</w:t>
      </w:r>
    </w:p>
    <w:p>
      <w:pPr>
        <w:pStyle w:val="ListParagraph"/>
        <w:numPr>
          <w:ilvl w:val="2"/>
          <w:numId w:val="1"/>
        </w:numPr>
        <w:rPr/>
      </w:pPr>
      <w:r>
        <w:rPr/>
        <w:t>3D konkrétní místnost/stanoviště nebo</w:t>
      </w:r>
    </w:p>
    <w:p>
      <w:pPr>
        <w:pStyle w:val="ListParagraph"/>
        <w:numPr>
          <w:ilvl w:val="2"/>
          <w:numId w:val="1"/>
        </w:numPr>
        <w:rPr/>
      </w:pPr>
      <w:r>
        <w:rPr/>
        <w:t>3D model celého dolu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color w:val="156082" w:themeColor="accent1"/>
        </w:rPr>
      </w:pPr>
      <w:r>
        <w:rPr>
          <w:color w:val="156082" w:themeColor="accent1"/>
        </w:rPr>
        <w:t>Mělo by se jednat o pohled do údolí (z jednoho konkrétního místa), který prostřednictvím rozšířené reality ukáže objekty, které se tu v roce 1879 nacházely a dnes už se tu nenachází. Čili jedná se o budovy zachycené pouze ve formě exteriéru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oto stanoviště se bude zobrazovat v již reálném prostředí, které doplníme o virtuální části nebo se jedná o prázdné prostředí, do kterého vložíme virtuální místnost? </w:t>
      </w:r>
    </w:p>
    <w:p>
      <w:pPr>
        <w:pStyle w:val="Normal"/>
        <w:ind w:left="360" w:hanging="0"/>
        <w:rPr/>
      </w:pPr>
      <w:r>
        <w:rPr>
          <w:color w:val="156082" w:themeColor="accent1"/>
        </w:rPr>
        <w:t>Jde o rozšířenou realitu. To znamená, že by se měly historické budovy zobrazovat do reálného prostředí, zachyceného prostřednictvím fotoaparátu.</w:t>
      </w:r>
      <w:r>
        <w:rPr/>
        <w:br/>
      </w:r>
    </w:p>
    <w:p>
      <w:pPr>
        <w:pStyle w:val="ListParagraph"/>
        <w:numPr>
          <w:ilvl w:val="1"/>
          <w:numId w:val="1"/>
        </w:numPr>
        <w:rPr/>
      </w:pPr>
      <w:r>
        <w:rPr/>
        <w:t>Hra v rozšířené realitě</w:t>
      </w:r>
    </w:p>
    <w:p>
      <w:pPr>
        <w:pStyle w:val="ListParagraph"/>
        <w:numPr>
          <w:ilvl w:val="2"/>
          <w:numId w:val="1"/>
        </w:numPr>
        <w:rPr/>
      </w:pPr>
      <w:r>
        <w:rPr/>
        <w:t>„</w:t>
      </w:r>
      <w:r>
        <w:rPr/>
        <w:t xml:space="preserve">Návštěvníci mohou na displeji klikat na různé tipy objektů“ – mělo by se jednat o tlačítka v rámci aplikace nebo o klikání přímo na 3D objekt?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color w:val="156082" w:themeColor="accent1"/>
        </w:rPr>
      </w:pPr>
      <w:r>
        <w:rPr>
          <w:color w:val="156082" w:themeColor="accent1"/>
        </w:rPr>
        <w:t>Preferujeme verzi s klikáním přímo na objekty v rozšířené realitě. Nicméně toto není podmínka, spíše plusový bod pro Vás, pokud toto řešení vyspecifikujete v materiálech, odevzdaných do výběrového řízení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apitola 2 – hra v rozšířené realitě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zhledem k tomu, že se nedoporučuje využívat fyzické body, chápeme tedy správně, že primární technologií pro určování pozice uživatele nebo objektu by měla být technologie rozpoznání obrazu pomocí strojového učení? </w:t>
      </w:r>
    </w:p>
    <w:p>
      <w:pPr>
        <w:pStyle w:val="ListParagraph"/>
        <w:ind w:left="360" w:hanging="0"/>
        <w:rPr/>
      </w:pPr>
      <w:r>
        <w:rPr/>
        <w:br/>
      </w:r>
      <w:r>
        <w:rPr>
          <w:color w:val="156082" w:themeColor="accent1"/>
        </w:rPr>
        <w:t>Užití fyzických bodů není v rámci zadávací dokumentace vyloučeno. V takovém případě nicméně uvítáme co největší specifikaci zvoleného řešení a případně i jeho vizuální podoby. Volba technologie je na zvážení potenciálního dodavatele a bude předmětem hodnocení. Neradi bychom někoho diskriminovali konkrétními omezeními v této oblasti.</w:t>
      </w: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pitola 3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ozšířená realita – strojovna s parním strojem – Jedná se o reálné místo, do kterého můžeme zobrazit virtuální části nebo se musí vytvořit a zobrazit celé virtuální prostředí s 3D modely? </w:t>
      </w:r>
    </w:p>
    <w:p>
      <w:pPr>
        <w:pStyle w:val="Normal"/>
        <w:ind w:left="360" w:hanging="0"/>
        <w:rPr/>
      </w:pPr>
      <w:r>
        <w:rPr>
          <w:color w:val="156082" w:themeColor="accent1"/>
        </w:rPr>
        <w:t>Strojovna je reálné místo, které je umístěno za zdí od venkovního prostoru, kde se budou pohybovat návštěvníci. Představovali jsme si to tak, že se zeď v rozšířené realitě rozestoupí. Pro účely vytvoření aplikace Vám pochopitelně strojovnu s reálným strojem zpřístupníme, tak abyste mohli získat všechna potřebná data a informace.</w:t>
      </w:r>
      <w:r>
        <w:rPr/>
        <w:b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ra v rozšířené realitě – zapojování částí parního stroje – zapojování by mělo probíhat 2D </w:t>
      </w:r>
    </w:p>
    <w:p>
      <w:pPr>
        <w:pStyle w:val="ListParagraph"/>
        <w:rPr/>
      </w:pPr>
      <w:r>
        <w:rPr/>
        <w:t>na obrazovce tabletu nebo 3D v prostředí rozšířené reality?</w:t>
      </w:r>
    </w:p>
    <w:p>
      <w:pPr>
        <w:pStyle w:val="ListParagraph"/>
        <w:ind w:left="360" w:hanging="0"/>
        <w:rPr>
          <w:color w:val="156082" w:themeColor="accent1"/>
        </w:rPr>
      </w:pPr>
      <w:r>
        <w:rPr>
          <w:color w:val="156082" w:themeColor="accent1"/>
        </w:rPr>
        <w:t>Předpokládáme, že zapojování v prostředí rozšířené reality by bylo atraktivní. Nicméně toto opět není podmínka (obdobně jako v případě otázky 1c)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ozšířená realita – animace jízdy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oté co se otevře 1000 m hluboká jáma, tak se nad ní objeví stoupací stroj nebo tam stoupací stroj již je? Pokud tam již bude, tak uživatelé nemohou nahlédnout do jámy. </w:t>
      </w:r>
    </w:p>
    <w:p>
      <w:pPr>
        <w:pStyle w:val="ListParagraph"/>
        <w:numPr>
          <w:ilvl w:val="2"/>
          <w:numId w:val="1"/>
        </w:numPr>
        <w:rPr/>
      </w:pPr>
      <w:r>
        <w:rPr/>
        <w:t>Co znamená „oklepávání boků“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color w:val="156082" w:themeColor="accent1"/>
        </w:rPr>
      </w:pPr>
      <w:r>
        <w:rPr>
          <w:color w:val="156082" w:themeColor="accent1"/>
        </w:rPr>
        <w:t>V současnosti je jáma z většiny zatopena vodou a stoupací stroj v ní není. Jde o to, abychom nejprve návštěvníkům ukázali jen těžko uvěřitelnou hloubku jámy v rozšířené realitě. A pak je vzali do podzemí. Pravděpodobně třeba jen prostřednictvím nějaké animace. Oklepování boků: Barrande zřejmě kladívkem poklepával na skálu a případně odebral nějaký vzorek. Zjevně šlo spíše o symbolický 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6d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446d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446d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446d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446d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446d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446d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446d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446d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446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446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446d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446d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446d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446d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446d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46d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446d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446d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446d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446d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46d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446d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446d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446d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446d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446d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446d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446d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1</Words>
  <Characters>2721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8:00Z</dcterms:created>
  <dc:creator>Andrej Braguca</dc:creator>
  <dc:description/>
  <dc:language>en-US</dc:language>
  <cp:lastModifiedBy>Jana Burianová</cp:lastModifiedBy>
  <dcterms:modified xsi:type="dcterms:W3CDTF">2025-03-1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