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6 ZE DNE 27. 9. 2018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Ing. Marta Vištiaková, Odbor regionálního rozvoje, 257 280272, </w:t>
      </w:r>
      <w:hyperlink r:id="rId2">
        <w:r>
          <w:rPr>
            <w:rStyle w:val="InternetLink"/>
            <w:color w:val="000000"/>
            <w:sz w:val="22"/>
            <w:szCs w:val="22"/>
          </w:rPr>
          <w:t>vistiakova</w:t>
        </w:r>
        <w:r>
          <w:rPr>
            <w:rStyle w:val="InternetLink"/>
            <w:color w:val="123C9E"/>
            <w:sz w:val="22"/>
            <w:szCs w:val="22"/>
          </w:rPr>
          <w:t xml:space="preserve"> @kr-s.cz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říprava, výroba a tisk turistických map Středočeského kraje</w:t>
      </w:r>
    </w:p>
    <w:p>
      <w:pPr>
        <w:pStyle w:val="Zkladntextodsazen2"/>
        <w:spacing w:lineRule="auto" w:line="276"/>
        <w:ind w:left="0" w:hanging="0"/>
        <w:rPr/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1 ze dne 13. 9.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1:</w:t>
      </w:r>
    </w:p>
    <w:p>
      <w:pPr>
        <w:pStyle w:val="Normal"/>
        <w:rPr/>
      </w:pPr>
      <w:r>
        <w:rPr>
          <w:color w:val="000000"/>
        </w:rPr>
        <w:t xml:space="preserve">Tabulka (příloha č. 9.) nyní </w:t>
      </w:r>
      <w:r>
        <w:rPr>
          <w:rStyle w:val="StrongEmphasis"/>
          <w:color w:val="000000"/>
        </w:rPr>
        <w:t>neobsahuje kontrolní součet, který by měl být podle předchozích informací kritériem pro vyhodnocení výběrového řízení.</w:t>
      </w:r>
      <w:r>
        <w:rPr>
          <w:color w:val="000000"/>
        </w:rPr>
        <w:t xml:space="preserve"> Kterou hodnotu máme nyní z tabulky doplnit do ceny pro vyhodnocení VŘ. Máme si tam ten součtový řádek doplnit sami? Pochopí to i jiní uchazeči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Pro jednoduchost, jasnost a splnění všech kritérií přidávám tabulku č.11, která počítá všechny hodnoty sama. Doplňuje součtový řádek i sloupec sama. V tabulce č.10 ve Vysvětlení je to i prakticky vyzkoušené. Tabulka funguje dle požadavků a dle kritéri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2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U přílohy č.1 - Krycí list nabídky - část 3 - na jaké množství je vztažena nabídková cena? 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2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rycího listu napište všechny (cena za 1000 ks,..10 000 ks) ukazatele i konečnou cen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Zkladntextodsazen2"/>
        <w:spacing w:lineRule="atLeast" w:line="28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vyžaduje prodloužení lhůty pro podání nabídek, platí stávající termín 2. 10. 2018 do 9:30 hodin.</w:t>
      </w:r>
    </w:p>
    <w:p>
      <w:pPr>
        <w:pStyle w:val="Normal"/>
        <w:spacing w:lineRule="atLeast" w:line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Marta Vištiak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Zkladntextodsazen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Zkladntextodsazen2"/>
        <w:spacing w:lineRule="atLeast" w:line="280"/>
        <w:ind w:left="0" w:hanging="0"/>
        <w:jc w:val="right"/>
        <w:rPr/>
      </w:pPr>
      <w:r>
        <w:rPr>
          <w:sz w:val="22"/>
          <w:szCs w:val="22"/>
        </w:rPr>
        <w:t>Tel.: 257 280 272, E-mail: vistiakova@kr-s.cz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5">
    <w:name w:val="WW8Num5z5"/>
    <w:qFormat/>
    <w:rPr>
      <w:rFonts w:ascii="Arial" w:hAnsi="Arial" w:cs="Arial"/>
      <w:b w:val="false"/>
      <w:i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harChar10Char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1">
    <w:name w:val="Char Char10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both"/>
    </w:pPr>
    <w:rPr>
      <w:rFonts w:eastAsia="Lucida Sans Unicode" w:cs="Mangal"/>
      <w:kern w:val="2"/>
      <w:lang w:bidi="hi-I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WWCharChar10Char">
    <w:name w:val="WW-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>Monika Richtrová</dc:creator>
  <dc:description/>
  <cp:keywords/>
  <dc:language>en-US</dc:language>
  <cp:lastModifiedBy>Minichová Helena</cp:lastModifiedBy>
  <cp:lastPrinted>2018-06-12T08:54:00Z</cp:lastPrinted>
  <dcterms:modified xsi:type="dcterms:W3CDTF">2018-09-27T07:02:00Z</dcterms:modified>
  <cp:revision>2</cp:revision>
  <dc:subject/>
  <dc:title>Kancelář Senátu</dc:title>
</cp:coreProperties>
</file>