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Nadlimitní veřejná zakázka na dodávky zadávaná v otevřené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51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Rozvoj infrastruktury pro odbornou přípravu SOŠ a SOU Nymburk II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řední odborná škola a Střední odborné učiliště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stoupené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Ing. Jiřím Hubálkem, ředitelem školy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V Kolonii 1804, 288 02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144 51 026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5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77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15:00Z</dcterms:created>
  <dc:creator>Hanka</dc:creator>
  <dc:description/>
  <cp:keywords/>
  <dc:language>en-US</dc:language>
  <cp:lastModifiedBy>Hana Korfová</cp:lastModifiedBy>
  <cp:lastPrinted>2010-08-02T12:19:00Z</cp:lastPrinted>
  <dcterms:modified xsi:type="dcterms:W3CDTF">2018-09-26T17:01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