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>Výměna stoupaček v budově 1 – závěrečná fáze</w:t>
      </w:r>
      <w:bookmarkStart w:id="0" w:name="_GoBack"/>
      <w:bookmarkEnd w:id="0"/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 xml:space="preserve"> Integrovaná střední škola technická, Benešov, Černoleská 1997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>18620442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Černoleská 1997, Benešov, 256 01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259966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>Příloha č. 2</w:t>
    </w:r>
  </w:p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CD44A2-B82D-4712-AF35-E738C2DFF8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0</Words>
  <Characters>2954</Characters>
  <CharactersWithSpaces>34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5:00Z</dcterms:created>
  <dc:creator/>
  <dc:description/>
  <dc:language>en-US</dc:language>
  <cp:lastModifiedBy/>
  <dcterms:modified xsi:type="dcterms:W3CDTF">2025-03-11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