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dávka strojních soustruhů s digitálním odměřováním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Střední odborná škola a Střední odborné učiliště, Vlašim,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1479842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Zámek 1, 258 01 Vlašim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 </w:t>
      </w:r>
      <w:r>
        <w:rPr>
          <w:rFonts w:eastAsia="Calibri" w:cs="Arial" w:ascii="Arial" w:hAnsi="Arial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92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2"/>
        <w:gridCol w:w="2483"/>
        <w:gridCol w:w="2350"/>
        <w:gridCol w:w="2278"/>
      </w:tblGrid>
      <w:tr>
        <w:trPr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95633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27781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Sládek Jaroslav</dc:creator>
  <dc:description/>
  <dc:language>en-US</dc:language>
  <cp:lastModifiedBy>Sládek Jaroslav</cp:lastModifiedBy>
  <dcterms:modified xsi:type="dcterms:W3CDTF">2025-03-1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