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ráně u Chroustov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 392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2 0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9 6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32</Words>
  <Characters>193</Characters>
  <CharactersWithSpaces>22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5-03-12T07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