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datek ke Smlouvě na dodávku č. 52/00875601/2024/01/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ID VZMR: 15263 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řená dle § 2586 a násl. zákona č. 89/2012 Sb., občanský zákoník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dále jen: „občanský zákoník“) </w:t>
      </w:r>
    </w:p>
    <w:p>
      <w:pPr>
        <w:pStyle w:val="TextBodyIndent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ětské centrum Kolín</w:t>
      </w:r>
    </w:p>
    <w:p>
      <w:pPr>
        <w:pStyle w:val="Normln1"/>
        <w:ind w:firstLine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spěvková organizace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ab/>
        <w:t xml:space="preserve">  Tylova 129, 280 02 Kolín IV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é:            Ing. Hana Hálová, ředitelka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  <w:t xml:space="preserve">  00875601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 xxxxxxxxxxxxxxxx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</w:r>
      <w:r>
        <w:rPr>
          <w:rFonts w:ascii="Times New Roman" w:hAnsi="Times New Roman"/>
          <w:color w:val="000000"/>
          <w:sz w:val="24"/>
          <w:szCs w:val="24"/>
        </w:rPr>
        <w:t> </w:t>
        <w:tab/>
        <w:tab/>
        <w:t xml:space="preserve">  xxxxxxxxxxxxxxxx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ová schránka: </w:t>
        <w:tab/>
        <w:t xml:space="preserve">  br4tiuz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řizovatel:</w:t>
        <w:tab/>
        <w:tab/>
        <w:t xml:space="preserve">  Středočeský kraj</w:t>
      </w:r>
    </w:p>
    <w:p>
      <w:pPr>
        <w:pStyle w:val="Normln1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ále jen: „</w:t>
      </w:r>
      <w:r>
        <w:rPr>
          <w:rFonts w:ascii="Times New Roman" w:hAnsi="Times New Roman"/>
          <w:b/>
          <w:sz w:val="24"/>
        </w:rPr>
        <w:t>kupující</w:t>
      </w:r>
      <w:r>
        <w:rPr>
          <w:rFonts w:ascii="Times New Roman" w:hAnsi="Times New Roman"/>
          <w:sz w:val="24"/>
        </w:rPr>
        <w:t>“) na straně jedné</w:t>
      </w:r>
    </w:p>
    <w:p>
      <w:pPr>
        <w:pStyle w:val="Normln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uto Trutnov s.r.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 sídlem:              Krkonošská 566, Trutnov, 5410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ČO:                      25931270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IČ:                      CZ2593127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á:           Ing. Petr Kašpar, Jan Bříza, jednate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bankovní spojení: xxxxxxxxxxxx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číslo účtu:             xxxxxxxxxxxx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tová schránka:  mfmpfit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psaná v obchodním rejstříku vedeném Krajským soudem v Hradci Králové  v oddíle C, vložce 15521</w:t>
      </w:r>
    </w:p>
    <w:p>
      <w:pPr>
        <w:pStyle w:val="Normal"/>
        <w:spacing w:lineRule="auto" w:line="240" w:before="0" w:after="120"/>
        <w:ind w:left="42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: „</w:t>
      </w:r>
      <w:r>
        <w:rPr>
          <w:rFonts w:ascii="Times New Roman" w:hAnsi="Times New Roman"/>
          <w:b/>
          <w:sz w:val="24"/>
        </w:rPr>
        <w:t>dodavatel</w:t>
      </w:r>
      <w:r>
        <w:rPr>
          <w:rFonts w:ascii="Times New Roman" w:hAnsi="Times New Roman"/>
          <w:sz w:val="24"/>
        </w:rPr>
        <w:t>“) na straně druhé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kupující a dodavatel dále také jako „</w:t>
      </w:r>
      <w:r>
        <w:rPr>
          <w:rFonts w:ascii="Times New Roman" w:hAnsi="Times New Roman"/>
          <w:b/>
          <w:bCs/>
          <w:sz w:val="24"/>
          <w:szCs w:val="24"/>
        </w:rPr>
        <w:t>smluvní strany</w:t>
      </w:r>
      <w:r>
        <w:rPr>
          <w:rFonts w:ascii="Times New Roman" w:hAnsi="Times New Roman"/>
          <w:bCs/>
          <w:sz w:val="24"/>
          <w:szCs w:val="24"/>
        </w:rPr>
        <w:t>“ nebo každý samostatně jako „</w:t>
      </w:r>
      <w:r>
        <w:rPr>
          <w:rFonts w:ascii="Times New Roman" w:hAnsi="Times New Roman"/>
          <w:b/>
          <w:bCs/>
          <w:sz w:val="24"/>
          <w:szCs w:val="24"/>
        </w:rPr>
        <w:t>smluvní strana</w:t>
      </w:r>
      <w:r>
        <w:rPr>
          <w:rFonts w:ascii="Times New Roman" w:hAnsi="Times New Roman"/>
          <w:bCs/>
          <w:sz w:val="24"/>
          <w:szCs w:val="24"/>
        </w:rPr>
        <w:t>“)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mto dodatkem se upravuje Smlouva na dodávku č. 52/00875601/2024, v souladu s odst. 4 Článek XII Závěrečná ustanovení, Článek I. Předmět smlouvy, kde se doplňuje odstavec 3.1 specifikace výbavy o tři položky, které jsou nezbytné pro potřebnou funkčnost při převozu dvou pasažérů na invalidním vozíku a v původní specifikaci chyběly, a Článek III. Cena díla, platební a fakturační podmínky.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ávající odstavec 3.1 Článku I Předmět smlouvy se nahrazuje novým zněním: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ind w:left="851" w:hanging="425"/>
        <w:jc w:val="both"/>
        <w:rPr/>
      </w:pPr>
      <w:r>
        <w:rPr/>
        <w:t>3.1</w:t>
        <w:tab/>
      </w:r>
      <w:r>
        <w:rPr>
          <w:bCs/>
        </w:rPr>
        <w:t>Dodání automobilu</w:t>
      </w:r>
      <w:r>
        <w:rPr/>
        <w:t xml:space="preserve"> s touto specifikací a minimální výbavou: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sedačky 2+3+3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2.řada sedaček vyndavací pro instalaci ukotvení invalidního vozíku pro přepravu osob s omezenou hybností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3.řada sedaček vyndavací pro instalaci ukotvení invalidního vozíku pro přepravu osob s omezenou hybností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Isofix ve 2. a 3. řadě sedaček (vnější sedadla)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Výškově nastavitelné sedadlo řidiče a spolujezdce, bederní opěrky a opěrky loktů, vyhřívané sedačky v první řadě sedadel (řidič a spolujezdec řidiče)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DIESEL, manuální převodovka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Nastavitelný volant (výška, hloubka)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Pětidveřová verze vozidla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V druhé řadě sedadel – levé i pravé boční posuvné dveře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Zadní dveře vyklápěcí nahoru (servodovírání), osvětlení prostoru nástupu v zadních dveřích, mechanická nákladová rampa pro invalidní vozíky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V místě vstupu zadními dveřmi mechanická rampa pro naložení invalidního vozíku s minimální světlou výškou vstupu do zadního prostoru vozidla 125 cm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Tažné zařízení s maximálním zatížením minimálně 2100 kg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Gumové koberečky řidič a spolujezdec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Klimatizace s druhým výměníkem v prostoru pro cestující + druhý výparník (dvě nezávislé klimatizace)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Parkovací asistent vpředu a vzadu + parkpilot vzadu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Elektricky ovládaná zpětná zrcátka, nastavitelná, vyhřívaná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Zadní stěrač + vyhřívání, ostřikovač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Celoprosklená karoserie, zatmavená skla v prostoru pro cestující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Obložení bočních stěn v celém prostoru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Zesílené těsnění dveří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Indikátor stavu kapaliny ostřikovačů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Nezávislé topení – dálkové ovládání, předehřívání motoru a kabiny,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Airbag řidič a spolujezdec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Asistent kompenzace bočního větru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Asistent pro rozjezd do kopce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Dětská pojistka bočních dveří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Emisní norma euro 6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Led osvětlení interiéru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Nádrž minimálně 70 l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Plnohodnotná rezerva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 xml:space="preserve">Vyhřívané trysky ostřikovačů čelního skla, vyhřívané čelní sklo 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Fixační SET vozíku samonavíjecí, podlahový systém (Q´STRAINT/Q8100A1-L)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>Kotvící lišta, PŘÍČNÁ, CUS</w:t>
      </w:r>
    </w:p>
    <w:p>
      <w:pPr>
        <w:pStyle w:val="NormalWeb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/>
        <w:t xml:space="preserve">Kotevní bod pro bezp. pás, napřímo SLOUPEK, CUS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III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Změna Čl.I. navyšuje cenu díla výše specifikované původní smlouvy. Dle cenové nabídky ze dne 1.3.2025 bude cena navýšena o 56 565,- Kč bez DPH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Stávající odstavec 1 Článku III. cena díla, platební a fakturační podmínky se nahrazuje novým zněním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Smluvní strany se v souladu se zák. č. 526/1990 Sb. o cenách,, ve znění pozdějších předpisů, dohodly na ceně za dodávku specifikovanou v čl. I této smlouvy ve výši 908942,- Kč bez DPH (slovy: devětsetosmtisícdevětsetčtyřicetdva korun českých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300" w:hanging="0"/>
        <w:jc w:val="both"/>
        <w:rPr/>
      </w:pPr>
      <w:r>
        <w:rPr/>
        <w:t xml:space="preserve">3.    Stávající odstavec 4.1 a 4.2 Článku III. Cena díla, platební a fakturační podmínky se </w:t>
      </w:r>
    </w:p>
    <w:p>
      <w:pPr>
        <w:pStyle w:val="NormalWeb"/>
        <w:spacing w:before="0" w:after="0"/>
        <w:ind w:left="300" w:hanging="0"/>
        <w:jc w:val="both"/>
        <w:rPr/>
      </w:pPr>
      <w:r>
        <w:rPr/>
        <w:t xml:space="preserve">       </w:t>
      </w:r>
      <w:r>
        <w:rPr/>
        <w:t>nahrazuje novým zněním:</w:t>
      </w:r>
    </w:p>
    <w:p>
      <w:pPr>
        <w:pStyle w:val="NormalWeb"/>
        <w:spacing w:before="0" w:after="0"/>
        <w:ind w:left="300" w:hanging="0"/>
        <w:rPr/>
      </w:pPr>
      <w:r>
        <w:rPr/>
        <w:t xml:space="preserve">       </w:t>
      </w:r>
      <w:r>
        <w:rPr/>
        <w:t xml:space="preserve">4.1 90% z ceny díla, tj. částku ve výši 818 047,80 Kč bez DPH (slovy:  </w:t>
      </w:r>
    </w:p>
    <w:p>
      <w:pPr>
        <w:pStyle w:val="NormalWeb"/>
        <w:spacing w:before="0" w:after="0"/>
        <w:ind w:left="300" w:hanging="0"/>
        <w:rPr/>
      </w:pPr>
      <w:r>
        <w:rPr/>
        <w:t xml:space="preserve">             </w:t>
      </w:r>
      <w:r>
        <w:rPr/>
        <w:t xml:space="preserve">osmsetosumnácttisícčtyřicetsedm korun českých 80 hal.) vystaví dodavatel po </w:t>
      </w:r>
    </w:p>
    <w:p>
      <w:pPr>
        <w:pStyle w:val="NormalWeb"/>
        <w:spacing w:before="0" w:after="0"/>
        <w:rPr/>
      </w:pPr>
      <w:r>
        <w:rPr/>
        <w:t xml:space="preserve">                  </w:t>
      </w:r>
      <w:r>
        <w:rPr/>
        <w:t>předání a podpisu předávacího protokolu kupujícímu,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>4.2 Druhou fakturu na zbývající částku ve výši 90 894,20 Kč bez DPH  (slovy: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</w:t>
      </w:r>
      <w:r>
        <w:rPr/>
        <w:t>devadesáttisícosmsetdevadesátčtyři korun českých 20 hal) vystaví dodavatel po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</w:t>
      </w:r>
      <w:r>
        <w:rPr/>
        <w:t>Provedení poslední garanční prohlídky a úkonů (viz Čl. II. Odst. 1. bod 1.2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</w:t>
      </w:r>
      <w:r>
        <w:rPr/>
        <w:t>smlouvy) kupujícímu (kumulativní podmínka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IV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Tento dodatek je vyhotoven ve čtyřech stejnopisech s platností originálu, po dvou pro každou smluvní stranu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Tento dodatek je nedílnou součástí smlouvy a nabývá platnosti dnem podpisu tou stranou, která jej podepíše jako poslední, účinnosti dnem uveřejnění v registru smluv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r>
        <w:rPr/>
        <w:t>V Kolíně dne: ……………………..</w:t>
        <w:tab/>
        <w:tab/>
        <w:tab/>
        <w:tab/>
        <w:t>V Trutnově dne: …………………</w:t>
      </w:r>
    </w:p>
    <w:p>
      <w:pPr>
        <w:pStyle w:val="NormalWeb"/>
        <w:spacing w:before="280" w:after="120"/>
        <w:jc w:val="both"/>
        <w:rPr/>
      </w:pPr>
      <w:r>
        <w:rPr/>
        <w:t>Kupující:</w:t>
        <w:tab/>
        <w:tab/>
        <w:tab/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xxxxxxxxxx</w:t>
        <w:tab/>
        <w:t xml:space="preserve">   </w:t>
        <w:tab/>
        <w:tab/>
        <w:tab/>
        <w:tab/>
        <w:tab/>
        <w:t xml:space="preserve">       xxxxxxxxxxx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       ředitelka</w:t>
        <w:tab/>
        <w:tab/>
        <w:tab/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c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6c5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6c5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6c5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6c5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26c5e"/>
    <w:rPr>
      <w:rFonts w:ascii="Calibri" w:hAnsi="Calibri" w:eastAsia="Calibri" w:cs="Calibri"/>
      <w:kern w:val="0"/>
      <w:lang w:eastAsia="ar-SA"/>
      <w14:ligatures w14:val="none"/>
    </w:rPr>
  </w:style>
  <w:style w:type="character" w:styleId="ZkladntextChar" w:customStyle="1">
    <w:name w:val="Základní text Char"/>
    <w:basedOn w:val="DefaultParagraphFont"/>
    <w:uiPriority w:val="99"/>
    <w:qFormat/>
    <w:rsid w:val="00c26c5e"/>
    <w:rPr>
      <w:rFonts w:ascii="Calibri" w:hAnsi="Calibri" w:eastAsia="Calibri" w:cs="Times New Roman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c26c5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26c5e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6c5e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26c5e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26c5e"/>
    <w:pPr>
      <w:suppressAutoHyphens w:val="true"/>
      <w:spacing w:lineRule="auto" w:line="240" w:before="280" w:after="119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BodyIndent">
    <w:name w:val="Body Text Indent"/>
    <w:basedOn w:val="TextBody"/>
    <w:link w:val="ZkladntextodsazenChar"/>
    <w:uiPriority w:val="99"/>
    <w:rsid w:val="00c26c5e"/>
    <w:pPr>
      <w:suppressAutoHyphens w:val="true"/>
      <w:ind w:left="283" w:hanging="0"/>
    </w:pPr>
    <w:rPr>
      <w:rFonts w:cs="Calibri"/>
      <w:lang w:eastAsia="ar-SA"/>
    </w:rPr>
  </w:style>
  <w:style w:type="paragraph" w:styleId="Slovn1" w:customStyle="1">
    <w:name w:val="Číslování 1"/>
    <w:basedOn w:val="List"/>
    <w:uiPriority w:val="99"/>
    <w:qFormat/>
    <w:rsid w:val="00c26c5e"/>
    <w:pPr>
      <w:suppressAutoHyphens w:val="true"/>
      <w:spacing w:before="0" w:after="120"/>
      <w:ind w:left="360" w:hanging="360"/>
      <w:contextualSpacing w:val="false"/>
    </w:pPr>
    <w:rPr>
      <w:rFonts w:cs="Tahoma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c26c5e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c26c5e"/>
    <w:pPr>
      <w:widowControl w:val="false"/>
      <w:suppressAutoHyphens w:val="true"/>
      <w:spacing w:lineRule="auto" w:line="240" w:before="0" w:after="0"/>
    </w:pPr>
    <w:rPr>
      <w:rFonts w:ascii="Arial" w:hAnsi="Arial" w:eastAsia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65</Words>
  <Characters>4518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6:00Z</dcterms:created>
  <dc:creator>Zuzana Hrbková</dc:creator>
  <dc:description/>
  <dc:language>en-US</dc:language>
  <cp:lastModifiedBy>Zuzana Hrbková</cp:lastModifiedBy>
  <cp:lastPrinted>2024-09-05T08:53:00Z</cp:lastPrinted>
  <dcterms:modified xsi:type="dcterms:W3CDTF">2025-03-14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