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REKONSTRUKCE VÝTAHU – HAVARIJNÍ STAV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t>PŘÍLOHA Č. 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Rylichová Dana</cp:lastModifiedBy>
  <cp:lastPrinted>2017-08-07T14:53:00Z</cp:lastPrinted>
  <dcterms:modified xsi:type="dcterms:W3CDTF">2018-06-14T15:19:00Z</dcterms:modified>
  <cp:revision>19</cp:revision>
  <dc:subject/>
  <dc:title>Čestné prohlášení</dc:title>
</cp:coreProperties>
</file>