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Rekonstrukce výtahu – havarijní stav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PŠ a OA Kladno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8-06-14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