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"Rozvoj nové informatiky na VOŠ, SPŠ a OA Čáslav"</w:t>
      </w: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59" w:before="0" w:after="16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2976"/>
        <w:gridCol w:w="3402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bookmarkStart w:id="1" w:name="_GoBack"/>
            <w:r>
              <w:rPr>
                <w:rFonts w:cs="Arial" w:ascii="Arial" w:hAnsi="Arial"/>
                <w:highlight w:val="yellow"/>
              </w:rPr>
              <w:t>[DOPLNÍ ÚČASTNÍK]</w:t>
            </w:r>
            <w:bookmarkEnd w:id="1"/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Normal"/>
        <w:spacing w:lineRule="auto" w:line="259" w:before="0" w:after="16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  <w:r>
        <w:br w:type="page"/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180526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                                                            č.j. 0677/2025/VOPKH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0FE8E8-302B-4FBC-9910-1BAD427D2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8</Words>
  <Characters>3413</Characters>
  <CharactersWithSpaces>39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0:00Z</dcterms:created>
  <dc:creator/>
  <dc:description/>
  <dc:language>en-US</dc:language>
  <cp:lastModifiedBy/>
  <dcterms:modified xsi:type="dcterms:W3CDTF">2025-03-11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