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jištění péče o maloplošné zvláště chráněné území Stráně u Kochánek – zpráva z otevírání nabídek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edpokládaná cena zakázky: 524 000,- Kč včetně DPH</w:t>
      </w:r>
    </w:p>
    <w:tbl>
      <w:tblPr>
        <w:tblW w:w="966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2"/>
        <w:gridCol w:w="5907"/>
      </w:tblGrid>
      <w:tr>
        <w:trPr>
          <w:tblHeader w:val="true"/>
          <w:trHeight w:val="592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oř. č. nabídek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ena vč. DPH</w:t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81 580,- Kč</w:t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021" w:footer="0" w:bottom="10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  <Pages>1</Pages>
  <Words>30</Words>
  <Characters>179</Characters>
  <CharactersWithSpaces>208</CharactersWithSpaces>
  <Paragraphs>1</Paragraphs>
  <Company>KUS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20:00Z</dcterms:created>
  <dc:creator>Puršová Kateřina</dc:creator>
  <dc:description/>
  <dc:language>en-US</dc:language>
  <cp:lastModifiedBy>Puršová Kateřina</cp:lastModifiedBy>
  <dcterms:modified xsi:type="dcterms:W3CDTF">2025-03-12T06:43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