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vyšší hodnoty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Motory (3 ks) a automatická převodovka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Veřejné zakázky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veřejné zakázky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Motory (3 ks) a automatická převodovka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2837"/>
        <w:gridCol w:w="2820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bez DPH)</w:t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včetně DPH)</w:t>
            </w:r>
          </w:p>
        </w:tc>
      </w:tr>
      <w:tr>
        <w:trPr/>
        <w:tc>
          <w:tcPr>
            <w:tcW w:w="2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autorizovaným prodejcem náhradních dílů značky Volkswagen AG.</w:t>
      </w:r>
    </w:p>
    <w:p>
      <w:pPr>
        <w:pStyle w:val="02lnek"/>
        <w:numPr>
          <w:ilvl w:val="0"/>
          <w:numId w:val="0"/>
        </w:numPr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9Odrka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7Psmeno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/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Středočeského kraje, p. o.</w:t>
            <w:tab/>
            <w:t>Spisová značka: PR 979 vedená u Městského soudu v Praze</w:t>
            <w:tab/>
            <w:t xml:space="preserve">Strana 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PAGE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4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2"/>
              <w:lang w:val="cs-CZ" w:eastAsia="en-US" w:bidi="ar-SA"/>
            </w:rPr>
            <w:t>/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NUMPAGES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4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3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Motory (3 ks) a automatická převodovka</w:t>
            <w:tab/>
            <w:tab/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198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1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1983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d09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B00CAE-517B-49E5-8175-41AFDDCE9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666</Words>
  <Characters>3930</Characters>
  <CharactersWithSpaces>45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Šimůnková Barbora Ing.</cp:lastModifiedBy>
  <dcterms:modified xsi:type="dcterms:W3CDTF">2025-03-10T07:3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