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608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/111 Líšno, Most ev.č. 111-003 přes odpad z rybníka u obce Líšno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ou kvalifikaci v rozsahu stanoveném v článku 8 ZD (není požadováno)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5-02-17T13:5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