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Podhůrk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36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 400,-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5-03-11T12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