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bookmarkStart w:id="0" w:name="_Hlk191366356"/>
      <w:r>
        <w:rPr>
          <w:b/>
        </w:rPr>
        <w:t>Monitoring v přírodní památce Podhradská tůň</w:t>
      </w:r>
      <w:bookmarkEnd w:id="0"/>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992323"/>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8</Words>
  <Characters>4005</Characters>
  <CharactersWithSpaces>4674</CharactersWithSpaces>
  <Paragraphs>9</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Puršová Kateřina</cp:lastModifiedBy>
  <dcterms:modified xsi:type="dcterms:W3CDTF">2025-02-25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