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Příprava a realizace projektu Multimediální aplikace pro Geopark Brd a Podbrdsk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Hornické muzeum Příbram, příspěvková organizacese sídlem: Třemošenská 293, Příbram VI – Březové Hory, 261 01 Příbram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6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55:00Z</dcterms:created>
  <dc:creator/>
  <dc:description/>
  <dc:language>en-US</dc:language>
  <cp:lastModifiedBy/>
  <dcterms:modified xsi:type="dcterms:W3CDTF">2025-03-02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