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68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7950</wp:posOffset>
            </wp:positionV>
            <wp:extent cx="1433830" cy="701040"/>
            <wp:effectExtent l="0" t="0" r="0" b="0"/>
            <wp:wrapNone/>
            <wp:docPr id="1" name="Obrázek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ab/>
        <w:tab/>
        <w:tab/>
        <w:tab/>
        <w:t xml:space="preserve">Dr.E.Beneše 496, 257 51 Bystř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a: Vyorávač brambor GRIMME WH 2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ik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esený stroj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-řádkový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 prosévací pásy s pogumovanými příčkami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oční disková krojidla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táčky vývodového hřídele 540 ot./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tační naklepávač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dkládání hlíz na široko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jezdová kola -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945380" cy="37033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45320" cy="37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1.65pt;width:389.35pt;height:291.5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ustrační foto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bez DPH</w:t>
        <w:tab/>
        <w:tab/>
        <w:tab/>
        <w:tab/>
        <w:t>365 00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PH</w:t>
        <w:tab/>
        <w:tab/>
        <w:tab/>
        <w:tab/>
        <w:t xml:space="preserve">   </w:t>
        <w:tab/>
        <w:t xml:space="preserve">  76 65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včetně DPH</w:t>
        <w:tab/>
        <w:tab/>
        <w:tab/>
        <w:t>441 650,- Kč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07950</wp:posOffset>
            </wp:positionV>
            <wp:extent cx="1433830" cy="701040"/>
            <wp:effectExtent l="0" t="0" r="0" b="0"/>
            <wp:wrapNone/>
            <wp:docPr id="3" name="Obrázek 2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logo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ab/>
        <w:tab/>
        <w:tab/>
        <w:tab/>
        <w:t xml:space="preserve">Dr.E.Beneše 496, 257 51 Bystř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a: Diskové brány OPaLL-AGRI PEGAS II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ik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esený stroj -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acovní záběr 3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řepravní šířka 3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vě řady jednotlivě odpružených disků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ůměr disků 52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dní opěrný trubkový válec o průměru 55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ada závaží 330 kg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echnické osvědčení – 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709160" cy="26517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09160" cy="265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8.85pt;width:370.75pt;height:208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ustrační foto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bez DPH</w:t>
        <w:tab/>
        <w:tab/>
        <w:tab/>
        <w:tab/>
        <w:t>277 00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PH</w:t>
        <w:tab/>
        <w:tab/>
        <w:tab/>
        <w:tab/>
        <w:t xml:space="preserve">   </w:t>
        <w:tab/>
        <w:t xml:space="preserve">  58 17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včetně DPH</w:t>
        <w:tab/>
        <w:tab/>
        <w:tab/>
        <w:t>335 170,- K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rozpoče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ást A: Nákup zemědělské mechanizace pro výuku praxe žáků oboru Agropodnikání v areálu VOŠ a SZeŠ Benešov na Pomněnicí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992"/>
        <w:gridCol w:w="1418"/>
        <w:gridCol w:w="1534"/>
      </w:tblGrid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ož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kové brá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 000,-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5 170,- Kč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orávač bram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5 000,-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1 650,- Kč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celk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2 000,- K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6 820,- Kč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d82eee"/>
    <w:pPr>
      <w:keepNext w:val="true"/>
      <w:widowControl w:val="false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82eee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3</Words>
  <Characters>1317</Characters>
  <CharactersWithSpaces>15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4:00Z</dcterms:created>
  <dc:creator>Věra Urbanová</dc:creator>
  <dc:description/>
  <dc:language>en-US</dc:language>
  <cp:lastModifiedBy>Věra Urbanová</cp:lastModifiedBy>
  <dcterms:modified xsi:type="dcterms:W3CDTF">2018-09-17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