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/>
          <w:b/>
          <w:bCs/>
        </w:rPr>
        <w:t>Hardwarové a softwarové vybavení pro digitalizační linku Středočeské vědecké knihovny v Kladně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2552"/>
        <w:gridCol w:w="255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/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5-03-06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