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Arial Narrow" w:hAnsi="Arial Narrow" w:eastAsia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Tabulka č. 3</w:t>
      </w:r>
      <w:r>
        <w:rPr>
          <w:rFonts w:eastAsia="Arial Narrow" w:cs="Arial Narrow" w:ascii="Arial Narrow" w:hAnsi="Arial Narrow"/>
          <w:sz w:val="22"/>
          <w:szCs w:val="22"/>
        </w:rPr>
        <w:t xml:space="preserve"> Podrobná technická specifikace požadovaného zařízení</w:t>
      </w:r>
    </w:p>
    <w:tbl>
      <w:tblPr>
        <w:tblW w:w="10260" w:type="dxa"/>
        <w:jc w:val="left"/>
        <w:tblInd w:w="-5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385"/>
        <w:gridCol w:w="1394"/>
        <w:gridCol w:w="6481"/>
      </w:tblGrid>
      <w:tr>
        <w:trPr>
          <w:trHeight w:val="440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Hardwarové vybaven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Množství</w:t>
            </w:r>
          </w:p>
        </w:tc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Požadavky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Knižní skener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rozměr skenovací plochy min. 1000 mm x 600 mm (formát A1+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lineární snímač (bez interpolace barev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očet snímačů: 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LED osvětlení bez UV a I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CRI (Color Rendering Index) osvětlení větší než 9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rozlišení alespoň 600 ppi / 9 lp / mm na formát A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barevná hloubka na výstupu skeneru 48 / 24 / 16 / 8 / 1bit/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barevná hloubka v rámci interního zpracování obrazu více než 48 bit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optický zoom: An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rychlost skenování max. do 16 sec/400 ppi/A1, 24 sec/600 ppi/A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motorizovaná kolébka pro předlohy vyrovnávající výšku skenované plochy do roviny s možností digitalizovat předlohy do výšky min. 35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motorizované přítlačné sklo s možností nastavení citlivosti přítlak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možnost skenování se sklem i bez skl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nástavec pro skenování knih v šetrném úhlu max. 120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kvalita skenů dle standardů ISO 19264-1 Level A / Metamorfoze Full / FADGI 4 Star, vč. softwaru pro kontrolu kvality v souladu s certifiká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možnost automatické nebo manuální kalibrace skeneru dle platných standardů v daném prostřed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min. 1 nožní spína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emontovatelný pro postup dveřmi šířky 80 c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echnická dokumentace skeneru / návodu k obsluze v českém jazy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echnická a servisní podpora v v režimu HelpDesk a Hot-line (model 8x5), reakční doba technika max. 48 hodin od nahlášení závady, v českém jazy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HW a SW vybavení k obsluze skeneru musí být plně integrovatelné do digitalizačního workflow (pracovní stanice - 1 GB LAN, USB; monitor; myš; klávesnice); parametry HW vybavení musí splňovat nároky na efektivní provoz skeneru a zpracování obrazových dat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W umožňující základní zpracování vytvořených obrazových souborů automaticky nebo manuálně - rozřezání stran, ořez snímku, narovnání / natočení  snímku, úpravy kontrastu a barvy, korekce zakřivení, alespoň 10 rámečk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W (vč. instalace aktualizací stávajících verzí či instalaci novějších verzí SW)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nstalace veškerého zařízení a S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odrobné školení zaměstnanců k obsluze veškerého zařízení i S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vní nastavení používaného zařízení a S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oprava na místo instala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odloužená záruka 5 let, pravidelná profylaxe alespoň 1x/rok</w:t>
            </w:r>
          </w:p>
        </w:tc>
      </w:tr>
      <w:tr>
        <w:trPr>
          <w:trHeight w:val="400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acovní stanice (PC)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očítačová stanice s OS Win 11 Pro, plně kompatibilní s digitalizačním workflo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ocesor min. 8 jader CPU značky Intel i7 poslední genera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2 GB RA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grafická karta diskrétní profesionální min. 12 GB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SD 1 TB pro operační systé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HDD  pro data min. 4 TB HD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optická mechanika, čtečka paměťových karet, 1GB LAN, 6x USB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USB klávesnice a my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nstalace a první nastavení používaného zařízení</w:t>
            </w:r>
          </w:p>
        </w:tc>
      </w:tr>
      <w:tr>
        <w:trPr>
          <w:trHeight w:val="400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Monitor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lochý, matn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min. 32” širokoúhlý 16:9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4K Ultra HD (3840x2160)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min. 60 Hz, DisplayPort, USB hub, vestavěné repr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nstalace a  první nastavení používaného zařízení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NAS úložiště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20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rackové provedení, maximální velikost 2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RAM min. 16 GB DDR4-2666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mezi paměť pro vyšší hodnoty IOPS čtení/zápis, použité dva disky M.2 NVMe SSD min. 800 GB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ožadujeme 8x HDD o velikosti 16TB, kapacita v RAID6 cca 95TB, disky vyměnitelné za provoz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min. 2x RJ-45 1GbE LAN por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min. 2x RJ-45 2.5GbE LAN por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min. 2x USB 3.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ovoz až do 35 stupňů Cels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redundantní napáje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nstalace a napojení na síť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oftwarové vybaven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Požadavky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oftware pro digitalizaci, tvorbu metadat a správu digitalizovaných dokumentů, kompatibilní se systémem Národní digitální knihovny (dále NDK) a jeho průběžně aktualizovanými standardy po dobu záruky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možnost přístupu minimálně současně ze tří pracovních stanic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kompatibilita SW s veškerým technickým vybavení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možnost hromadného zpracování dokumentů a tvorbu PSP balíčků v plném souladu se standardy ND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možnost importu souborů TIFF, JPEG, JPEG2000, ALTO XML, OCR TXT, PDF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zpracování OCR a ALTO pomocí OCR nástroje pro rozpoznávání latinky a cyrilice - s licencováním minimálně v rozsahu zpracování 100 000 stran/rok a výstupem v TXT, ALTO blocích + doplněk pro OCR SW pro zpracování novogotického písma v celkovém rozsahu minimálně 100 000 stra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možnost upravovat starší data pomocí nahrání nových souborů k existujícím objektům a tím zachování identifikátoru UUI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opis a administrace metadat s možností tvorby metadat kódovaných v UTF-8 dle specifikací NDK pro monografie, periodika, aj. dokumenty, vnitřní části monografického či periodického dokumentu (ANL) a také pro jednotlivou stran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kompatibilita dat a výstupů se systémem digitální knihovny Kramerius verze 7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systém musí být schopen přebírat data z katalogu pomocí protokolu z39.50 (případně také OAI, X-server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kontrola metadat a validace PSP balíčk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W se systémovou podporou na 5 let, (vč. instalace aktualizací stávajících verzí či instalaci novějších verzí SW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echnická a servisní podpora v v režimu HelpDesk a Hot-line (model 8x5), reakční doba technika max. 48 hodin od nahlášení závady, v českém jazyc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školení pro zaměstnance k rutinnímu provozu v rámci digitalizačního workflo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nstalace vč. instalace a nastavení virtuálního serveru, pokud SW vyžaduj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vní nastavení používaného zařízení vč. nastavení neintegrovaných SW nástroj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639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26</Words>
  <Characters>4287</Characters>
  <CharactersWithSpaces>50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7:00Z</dcterms:created>
  <dc:creator>mertova</dc:creator>
  <dc:description/>
  <dc:language>en-US</dc:language>
  <cp:lastModifiedBy>mertova</cp:lastModifiedBy>
  <dcterms:modified xsi:type="dcterms:W3CDTF">2024-12-19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