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GRAFICKÉ A DTP PRÁCE PRO GASK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5. Časové podmínky poskytování služeb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Uchazečem nabídnutá dodací lhůta v ho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A7077-7EA8-4C11-9497-B211AE7788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9AA572-91BA-4AB6-BCF0-C2A61C234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1009</Characters>
  <CharactersWithSpaces>116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Simona Čudová</dc:creator>
  <dc:description/>
  <dc:language>en-US</dc:language>
  <cp:lastModifiedBy>Simona Čudová</cp:lastModifiedBy>
  <cp:lastPrinted>2010-08-02T10:19:00Z</cp:lastPrinted>
  <dcterms:modified xsi:type="dcterms:W3CDTF">2025-02-27T09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