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120" w:after="0"/>
        <w:outlineLvl w:val="0"/>
        <w:rPr/>
      </w:pPr>
      <w:r>
        <w:rPr/>
        <w:t>Technická specifikac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ind w:left="2124" w:hanging="2124"/>
        <w:jc w:val="both"/>
        <w:outlineLvl w:val="0"/>
        <w:rPr>
          <w:b/>
          <w:b/>
        </w:rPr>
      </w:pPr>
      <w:r>
        <w:rPr>
          <w:b/>
          <w:bCs/>
        </w:rPr>
        <w:t>Název akce :</w:t>
      </w:r>
      <w:r>
        <w:rPr/>
        <w:tab/>
      </w:r>
      <w:r>
        <w:rPr>
          <w:b/>
          <w:sz w:val="28"/>
          <w:szCs w:val="28"/>
        </w:rPr>
        <w:t>II/336 Zruč nad Sázavou, Dubinská ulice vč. křižovatky III/3369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/>
          <w:bCs/>
        </w:rPr>
        <w:t xml:space="preserve">Místo realizace akce : </w:t>
      </w:r>
      <w:r>
        <w:rPr>
          <w:bCs/>
        </w:rPr>
        <w:t xml:space="preserve">silnice č.II/336, rekonstrukce silnice v délce 1230 bm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4400" cy="3762375"/>
            <wp:effectExtent l="0" t="0" r="0" b="0"/>
            <wp:docPr id="1" name="obrázek 1" descr="situa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itua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b/>
          <w:iCs/>
        </w:rPr>
        <w:t>Základní popis akce: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konstrukce silnice v délce 1230 m, průměrná šířka vozovky v intravilánu 7,0 m, v extravilánu 6,5 m včetně nezpevněné krajni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prac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konstrukce silnice v délce 1230 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Arial,Bold" w:ascii="Arial,Bold" w:hAnsi="Arial,Bold"/>
          <w:b/>
          <w:bCs/>
          <w:sz w:val="22"/>
          <w:szCs w:val="22"/>
        </w:rPr>
        <w:t xml:space="preserve">Úsek ZÚ 0,000 </w:t>
      </w:r>
      <w:r>
        <w:rPr>
          <w:rFonts w:cs="Arial" w:ascii="Arial" w:hAnsi="Arial"/>
          <w:b/>
          <w:bCs/>
          <w:sz w:val="22"/>
          <w:szCs w:val="22"/>
        </w:rPr>
        <w:t xml:space="preserve">– </w:t>
      </w:r>
      <w:r>
        <w:rPr>
          <w:rFonts w:cs="Arial,Bold" w:ascii="Arial,Bold" w:hAnsi="Arial,Bold"/>
          <w:b/>
          <w:bCs/>
          <w:sz w:val="22"/>
          <w:szCs w:val="22"/>
        </w:rPr>
        <w:t>0,425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</w:rPr>
      </w:pPr>
      <w:r>
        <w:rPr>
          <w:rFonts w:eastAsia="Calibri"/>
          <w:bCs/>
        </w:rPr>
        <w:t>Dle výsledků diagnostiky a PD je navrženo v úseku km 0,000 – 0,425 předláždění stávající dlažby mimo již opraveného úseku v km 0,261 – 0,340. Odstranění konstrukce vozovky v tl. 140 mm (žulová dlažba 100 mm a lože 40 mm), urovnání a přehutnění podkladního souvrství na únosnost Edef,2 = 100 MPa, lože 4/8 tl. 40 mm, dle ČSN EN 13285, ČSN 73 6126-1, předláždění krytu s použitím stávající žulové dlažby s výměnou poškozených kusů 5 %. Na náměstí MUDr.J. Svobody bude nově položena řádka chybějící velké žulové dlažby oddělující dlážděnou vozovku od asfaltových ploch. Jedná se o rozhraní mezi vozovkou a parkovacím stáním a u rozjezdu v km 0,1. Délka nové dlažby je 90 m. Velká dlažba bude uložena do betonového lože z betonu C16/20nXF1. Podél dlážděné vozovky bude vyříznutý pás šířky 0,5 m (včetně velké dlažby), tl. 0,04 m ve stávající asfaltové vozovce, který bude vyplněn litým asfaltem MA 11 II s posypem frakce 2/4, v množství 4-8 kg/m2. Spára mezi vozovkou a velkou dlažbou bude též vyplněna litým asfaltem. V napojení na stávající asfaltovou vozovku v ZÚ a u ulice Nábřežní bude na rozhraní asfaltové vozovky proříznutá komůrka a zalita asfaltovou zálivkou za horka typu N2.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0" w:after="0"/>
        <w:contextualSpacing/>
        <w:jc w:val="both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 xml:space="preserve">Úsek km 0,425 </w:t>
      </w:r>
      <w:r>
        <w:rPr>
          <w:rFonts w:cs="Arial" w:ascii="Arial" w:hAnsi="Arial"/>
          <w:b/>
          <w:bCs/>
          <w:sz w:val="22"/>
          <w:szCs w:val="22"/>
        </w:rPr>
        <w:t xml:space="preserve">– </w:t>
      </w:r>
      <w:r>
        <w:rPr>
          <w:rFonts w:cs="Arial,Bold" w:ascii="Arial,Bold" w:hAnsi="Arial,Bold"/>
          <w:b/>
          <w:bCs/>
          <w:sz w:val="22"/>
          <w:szCs w:val="22"/>
        </w:rPr>
        <w:t>0,860</w:t>
      </w:r>
    </w:p>
    <w:p>
      <w:pPr>
        <w:pStyle w:val="Normal"/>
        <w:spacing w:before="0" w:after="0"/>
        <w:ind w:left="709" w:hanging="1"/>
        <w:contextualSpacing/>
        <w:jc w:val="both"/>
        <w:rPr>
          <w:bCs/>
        </w:rPr>
      </w:pPr>
      <w:r>
        <w:rPr>
          <w:bCs/>
        </w:rPr>
        <w:t>V úseku bude odstraněna stávající asfaltová a dlážděná konstrukce vozovky do hloubky 0,45 m. Dále budou odstraněny stávající žulové obruby, které budou odvezeny dle pokynů KSUS. Stávající betonové obruby v ul. Jiřické budou též odstraněny a odvezeny k recyklaci. Dlažba ze stávajících chodníků bude rozebrána a složena v místě stavby pro opětovné uložení do vyrovnaného lože. Pláň bude přehutněna na požadovanou únosnost Edef,2 na pláni = min. 45 MPa. V nejnižším místě pláně bude provedena drenáž viz odvodnění. Dále budou osazeny silniční betonové obruby 150x250 nebo u vjezdů nájezdové obrubníky z betonu C35/45-XF4 do betonového lože C16/20n-XF1.Po položení konstrukce vozovky budou spáry okolo obrubníků a na napojení okolní asfaltové (dlážděné) vozovky proříznuty a zality asfaltovou zálivkou za horka typu N2. Stávající znaky inženýrských sítí budou rektifikovány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 xml:space="preserve">Úsek km 0,860 </w:t>
      </w:r>
      <w:r>
        <w:rPr>
          <w:rFonts w:cs="Arial" w:ascii="Arial" w:hAnsi="Arial"/>
          <w:b/>
          <w:bCs/>
          <w:sz w:val="22"/>
          <w:szCs w:val="22"/>
        </w:rPr>
        <w:t xml:space="preserve">– </w:t>
      </w:r>
      <w:r>
        <w:rPr>
          <w:rFonts w:cs="Arial,Bold" w:ascii="Arial,Bold" w:hAnsi="Arial,Bold"/>
          <w:b/>
          <w:bCs/>
          <w:sz w:val="22"/>
          <w:szCs w:val="22"/>
        </w:rPr>
        <w:t>1,230</w:t>
      </w:r>
    </w:p>
    <w:p>
      <w:pPr>
        <w:pStyle w:val="Normal"/>
        <w:spacing w:before="0" w:after="0"/>
        <w:ind w:left="709" w:hanging="0"/>
        <w:contextualSpacing/>
        <w:jc w:val="both"/>
        <w:rPr>
          <w:bCs/>
        </w:rPr>
      </w:pPr>
      <w:r>
        <w:rPr>
          <w:bCs/>
        </w:rPr>
        <w:t>V daném úseku bude provedeno odfrézování asfaltového souvrství v tl. 90 mm se srovnáním příčných a podélných sklonů dle dokumentace. Dále bude provedena vizuální kontrola v souladu s diagnostickým průzkumem a provedena místní sanace okrajů vozovky (v rozsahu 10% délky úseku) odstraněním porušených vrstev tl. 0,5 m v šířce 1 m, položení separačně – filtrační geotextílie (CBR=4,2 kN, s plošnou hmotností 300g/m2, pevnost v tahu 25 kN/m, mechanická odolnost proti proražení 13 mm). Na geotextílii bude položena hexagonální geomříž (sečnová tuhost při 0,5% deformaci 390 kN/m, poměr radiální sečnové tuhosti 0,8, velikost šestiúhelníků 80 mm). Geomříž bude zasypána štěrkodrtí ŠDB 0/63 GN ve dvou vrstvách s dosaženímEdef,2 = 45 MPa na první vrstvě štěrkodrti a Edef,2 = 70 MPa na druhé vrstvě štěrkodrti. Na štěrkodrť bude položena vrstva z ACP 16+ 50/70 v tl. 80 mm s infiltračním postřikem v množstvím 1,0 kg/m2. Následně budou položeny asfaltové vrstvy se spojovacím postřikem v celé šíři vozovky – ložná ACL 16+ 50/70 v tl. 50 mm a obrusná ACO11+ 50/70 v tl. 40 mm. Mezi vrstvu ACP 16+ a ACL 16+ bude vložena dvouosá geomříž s nim. pevností v tahu 35 kN/m, s přesahem min. 0,75 m za spáru sanovaného kraje vozovky. Dosypávka krajnice v místech sanace bude zhutněna na D=100% PS materiálem min. podmínečně vhodným nebo lepším, dle ČSN 73 6133. Nezpevněná krajnice bude zpevněna v tl. 0,15 m recyklátem z asfaltových vrstev Rmat - 40RA 0/32 a zhutněna.Stávající příkopy, propustky a vpusti budou pročištěny. Upravené svahy budou ohumusovány zeminou vhodnou pro ohumusování v tl. 0,1 m a osety travním semenem. Stávající vjezdy k nemovitostem budou v minimálně možné míře výškově napojeny na novou vozovku. V místě napojení je navrženo u asfaltových vjezdů frézování 40 mm, zametení a položení vrstvy ACO 11+ 50/70 v tl. 40 mm na spojovací postřik PS, EP (C 60 BP 5) 0,6 kg/m2. U dlážděných vjezdů bude část žulové dlažby rozebrána a zpětně osazena do nové výšky. Rozsah úprav je znázorněn v situaci (ve většině případů 0,5 m). V místech napojení sjezdů a stávající vozovky bude proříznuta spára a zalita zálivkou za horka typu N2.</w: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ind w:left="709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  <w:t>Odvodnění</w:t>
      </w:r>
    </w:p>
    <w:p>
      <w:pPr>
        <w:pStyle w:val="Normal"/>
        <w:spacing w:before="0" w:after="0"/>
        <w:ind w:left="709" w:hanging="0"/>
        <w:contextualSpacing/>
        <w:jc w:val="both"/>
        <w:rPr>
          <w:bCs/>
        </w:rPr>
      </w:pPr>
      <w:r>
        <w:rPr>
          <w:bCs/>
        </w:rPr>
        <w:t>Odvodnění vozovky je zajištěno příčným a podélným sklonem do silničního příkopu nebo v obci přes uliční vpusti do stávající dešťové kanalizace. Stávající příkopy budou pročištěny včetně propustků. V obci je voda odváděna podél obrub do nových uličních vpustí zaústěných do stávající dešťové kanalizace. V místě rekonstruované celé vozovky bude rekonstruována stávající kanalizace, do které budou zaústěny nové uliční vpusti. Přípojky a uliční vpusti jsou součástí tohoto projektu a budou připojeny vsazením odbočky v místě uličních vpustí. Schéma UV je znázorněno ve vzorovém příčném řezu. V km 0,425 – 0,860 budou osazeny pod zemní pláň drenáže. Drenáže budou průměru 150 mm, SN 4, perforovaný s plným dnem uložen do ŠP lože tl. 0,1 m,</w:t>
      </w:r>
    </w:p>
    <w:p>
      <w:pPr>
        <w:pStyle w:val="Normal"/>
        <w:spacing w:before="0" w:after="0"/>
        <w:ind w:left="709" w:hanging="0"/>
        <w:contextualSpacing/>
        <w:jc w:val="both"/>
        <w:rPr>
          <w:bCs/>
        </w:rPr>
      </w:pPr>
      <w:r>
        <w:rPr>
          <w:bCs/>
        </w:rPr>
        <w:t>obsyp HK 8/16, f, zásyp HK 22/32 f2 s vyústěním do uličních vpustí.</w:t>
      </w:r>
    </w:p>
    <w:p>
      <w:pPr>
        <w:pStyle w:val="Normal"/>
        <w:spacing w:before="0" w:after="0"/>
        <w:ind w:left="709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bCs/>
        </w:rPr>
      </w:pPr>
      <w:r>
        <w:rPr>
          <w:bCs/>
        </w:rPr>
        <w:t>Svislé dopravní značení (dále jen SDZ) bude ponecháno dle stávajícího stavu a bude</w:t>
      </w:r>
    </w:p>
    <w:p>
      <w:pPr>
        <w:pStyle w:val="Normal"/>
        <w:spacing w:before="0" w:after="0"/>
        <w:ind w:left="709" w:hanging="0"/>
        <w:contextualSpacing/>
        <w:jc w:val="both"/>
        <w:rPr>
          <w:bCs/>
        </w:rPr>
      </w:pPr>
      <w:r>
        <w:rPr>
          <w:bCs/>
        </w:rPr>
        <w:t>doplněno o značení přechodů pro chodce, označení ochranného ostrůvku a označení</w:t>
      </w:r>
    </w:p>
    <w:p>
      <w:pPr>
        <w:pStyle w:val="Normal"/>
        <w:spacing w:before="0" w:after="0"/>
        <w:ind w:left="709" w:hanging="0"/>
        <w:contextualSpacing/>
        <w:jc w:val="both"/>
        <w:rPr>
          <w:bCs/>
        </w:rPr>
      </w:pPr>
      <w:r>
        <w:rPr>
          <w:bCs/>
        </w:rPr>
        <w:t>příjezdu k parkovišti.</w:t>
      </w:r>
    </w:p>
    <w:p>
      <w:pPr>
        <w:pStyle w:val="Normal"/>
        <w:spacing w:before="0" w:after="0"/>
        <w:ind w:left="709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bCs/>
        </w:rPr>
      </w:pPr>
      <w:r>
        <w:rPr>
          <w:bCs/>
        </w:rPr>
        <w:t>VDZ bude na novém povrchu realizováno ve dvou fázích. Nejprve bude VDZ provedeno jednosložkovou reflexní barvou. Po stabilizaci vlastností povrchu vozovky, příp. po skončení zimního období bude provedeno definitivní značení z materiálu s dlouhou dobou životnosti. Veškeré vodorovné dopravní značení bude v plastovém profilovaném/strukturálním provedení bez zvukového efektu, s výjimkou plošného VDZ V5, V7 a V13a které budou v hladkém provedení. Veškeré VDZ musí být retroreflexní.</w:t>
      </w:r>
    </w:p>
    <w:p>
      <w:pPr>
        <w:pStyle w:val="Normal"/>
        <w:spacing w:before="0" w:after="0"/>
        <w:ind w:left="709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ajištění a realizace DIO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Normal"/>
        <w:jc w:val="both"/>
        <w:rPr/>
      </w:pPr>
      <w:r>
        <w:rPr>
          <w:b/>
          <w:bCs/>
        </w:rPr>
        <w:t>Zdůvodnění záměru akce :</w:t>
      </w:r>
      <w:r>
        <w:rPr/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Odstranění nevyhovujícího stavebně technického stavu silnice, zkvalitnění možnosti údržby a zlepšení bezpečnosti silničního provozu. Odstranění hlukové zátěže výměnou žulové dlažby za živičný povrch (četné stížnosti občanů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utná koordinace při realizaci stavby komunikace a rekonstrukci inženýrských sítí (voda) ze strany VHS Kutná Hora pí. Tvrdíková 725 452 735 a ze strany Města Zruč nad Sázavou výstavba nových chodn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Kontakt : Oblast Kutná Hora</w:t>
      </w:r>
      <w:r>
        <w:rPr>
          <w:bCs/>
          <w:sz w:val="20"/>
          <w:szCs w:val="20"/>
        </w:rPr>
        <w:t xml:space="preserve">  Krajská správa a údržba silnic SK, , Zborovská 11, 150 21 Praha 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tr Holan, vedoucí TSÚ, oblast Kutná Hora, mobil 724 706 242,  e-mail: </w:t>
      </w:r>
      <w:hyperlink r:id="rId3">
        <w:r>
          <w:rPr>
            <w:rStyle w:val="InternetLink"/>
            <w:sz w:val="20"/>
            <w:szCs w:val="20"/>
          </w:rPr>
          <w:t>petr.holan@ksus.cz</w:t>
        </w:r>
      </w:hyperlink>
    </w:p>
    <w:p>
      <w:pPr>
        <w:pStyle w:val="Normal"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>Ján Kukura, investiční technik DOSS oblast Kutná Hora + SCM, mobil 606 059 214, email: jan.kukura@ksus.cz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6905" cy="890270"/>
          <wp:effectExtent l="0" t="0" r="0" b="0"/>
          <wp:docPr id="2" name="Obrázek 5" descr="IROP č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IROP č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35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d1b7d"/>
    <w:rPr>
      <w:color w:val="0000FF"/>
      <w:u w:val="single"/>
    </w:rPr>
  </w:style>
  <w:style w:type="character" w:styleId="ZhlavChar" w:customStyle="1">
    <w:name w:val="Záhlaví Char"/>
    <w:link w:val="Header"/>
    <w:qFormat/>
    <w:rsid w:val="005254df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254d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63551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63551"/>
    <w:pPr>
      <w:jc w:val="center"/>
    </w:pPr>
    <w:rPr>
      <w:b/>
      <w:bCs/>
      <w:sz w:val="36"/>
      <w:u w:val="single"/>
    </w:rPr>
  </w:style>
  <w:style w:type="paragraph" w:styleId="DocumentMap">
    <w:name w:val="Document Map"/>
    <w:basedOn w:val="Normal"/>
    <w:semiHidden/>
    <w:qFormat/>
    <w:rsid w:val="00563551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446a6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f172e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25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254d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.holan@ksu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2E42A1-E146-4CEB-89DA-BD21D887F7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08</Words>
  <Characters>5949</Characters>
  <CharactersWithSpaces>6944</CharactersWithSpaces>
  <Paragraphs>13</Paragraphs>
  <Company>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2:00Z</dcterms:created>
  <dc:creator>sus1</dc:creator>
  <dc:description/>
  <dc:language>en-US</dc:language>
  <cp:lastModifiedBy>Koblasová Veronika</cp:lastModifiedBy>
  <cp:lastPrinted>2016-06-22T07:00:00Z</cp:lastPrinted>
  <dcterms:modified xsi:type="dcterms:W3CDTF">2016-06-24T08:46:00Z</dcterms:modified>
  <cp:revision>3</cp:revision>
  <dc:subject/>
  <dc:title>Technická spec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