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„Realizace akce EPC IV – energetické úspory Středočeského kraje - TDI a BOZP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služby:</w:t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2"/>
        <w:gridCol w:w="2298"/>
        <w:gridCol w:w="2269"/>
        <w:gridCol w:w="2409"/>
        <w:gridCol w:w="143"/>
      </w:tblGrid>
      <w:tr>
        <w:trPr>
          <w:trHeight w:val="423" w:hRule="atLeast"/>
          <w:cantSplit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right="-91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Seznam techniků (realizační tým):</w:t>
      </w:r>
    </w:p>
    <w:tbl>
      <w:tblPr>
        <w:tblW w:w="8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181"/>
        <w:gridCol w:w="354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 w:bidi="ar-SA"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zic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cs-CZ" w:bidi="ar-SA"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chnický dozor stavebník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cs-CZ" w:bidi="ar-SA"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Titul, jméno, příjmení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Osvědčení / Oprávnění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Roky odborné praxe v oboru na dané pozici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  <w:t>Vztah k dodavateli (pracovněprávní, poddodavatelský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13147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85770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5" ma:contentTypeDescription="Vytvoří nový dokument" ma:contentTypeScope="" ma:versionID="c3d8b87b57011bfbbf1d5a7cfe1dbe21">
  <xsd:schema xmlns:xsd="http://www.w3.org/2001/XMLSchema" xmlns:xs="http://www.w3.org/2001/XMLSchema" xmlns:p="http://schemas.microsoft.com/office/2006/metadata/properties" xmlns:ns2="ec63d161-5bf8-4855-a88a-b68e240e6e39" xmlns:ns3="a4a247f3-d09d-4e46-a8b9-6bde208d440e" targetNamespace="http://schemas.microsoft.com/office/2006/metadata/properties" ma:root="true" ma:fieldsID="507e6a53022548c931b7234cbb5ee95c" ns2:_="" ns3:_="">
    <xsd:import namespace="ec63d161-5bf8-4855-a88a-b68e240e6e39"/>
    <xsd:import namespace="a4a247f3-d09d-4e46-a8b9-6bde208d44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247f3-d09d-4e46-a8b9-6bde208d440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list="UserInfo" ma:SearchPeopleOnly="fals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9BA23BE-A0FF-41E9-BEF7-E1CDC66C2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a4a247f3-d09d-4e46-a8b9-6bde208d4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8</Words>
  <Characters>3824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0:00Z</dcterms:created>
  <dc:creator/>
  <dc:description/>
  <dc:language>en-US</dc:language>
  <cp:lastModifiedBy/>
  <dcterms:modified xsi:type="dcterms:W3CDTF">2025-01-15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