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malého rozsahu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alizace akce EPC IV – energetické úspory Středočeského kraje - TDI a BOZP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: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18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5-01-15T08:5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