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II/336 Zruč nad Sázavou, Dubinská ulice vč. křižovatky III/3369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II/336 Zruč nad Sázavou, Dubinská ulice vč. křižovatky III/3369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6-06-17T13:10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