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nížení energetické náročnosti objektu Domov pod lípou - Energetický posudek a administrace žádosti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Domov pod lípou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Lipník 110, 294 43 Čachovice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286385</wp:posOffset>
          </wp:positionV>
          <wp:extent cx="2887980" cy="525780"/>
          <wp:effectExtent l="0" t="0" r="0" b="0"/>
          <wp:wrapTight wrapText="bothSides">
            <wp:wrapPolygon edited="0">
              <wp:start x="-140" y="0"/>
              <wp:lineTo x="-140" y="21127"/>
              <wp:lineTo x="6125" y="21127"/>
              <wp:lineTo x="12251" y="21127"/>
              <wp:lineTo x="18378" y="16426"/>
              <wp:lineTo x="18519" y="8606"/>
              <wp:lineTo x="14246" y="4693"/>
              <wp:lineTo x="6125" y="0"/>
              <wp:lineTo x="-140" y="0"/>
            </wp:wrapPolygon>
          </wp:wrapTight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776345</wp:posOffset>
          </wp:positionH>
          <wp:positionV relativeFrom="paragraph">
            <wp:posOffset>-355600</wp:posOffset>
          </wp:positionV>
          <wp:extent cx="1835150" cy="655320"/>
          <wp:effectExtent l="0" t="0" r="0" b="0"/>
          <wp:wrapTight wrapText="bothSides">
            <wp:wrapPolygon edited="0">
              <wp:start x="-224" y="0"/>
              <wp:lineTo x="-224" y="20716"/>
              <wp:lineTo x="21522" y="20716"/>
              <wp:lineTo x="21522" y="0"/>
              <wp:lineTo x="-224" y="0"/>
            </wp:wrapPolygon>
          </wp:wrapTight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/>
  <dc:description/>
  <dc:language>en-US</dc:language>
  <cp:lastModifiedBy/>
  <dcterms:modified xsi:type="dcterms:W3CDTF">2018-09-24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