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jc w:val="center"/>
        <w:rPr/>
      </w:pPr>
      <w:bookmarkStart w:id="0" w:name="_Hlk511290642"/>
      <w:bookmarkEnd w:id="0"/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prava vinylových podlah budovy č.p. 40 DS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511290642"/>
      <w:bookmarkStart w:id="2" w:name="_Hlk511290642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8-09-24T08:55:00Z</dcterms:modified>
  <cp:revision>25</cp:revision>
  <dc:subject/>
  <dc:title>Čestné prohlášení</dc:title>
</cp:coreProperties>
</file>