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saná v obchodním rejstříku vedeném Městským soudem v Praze  oddíl Pr, vložka 985, datum zápisu : 22.4.2005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pro objednatele opravu vinylových podlah</w:t>
      </w:r>
    </w:p>
    <w:p>
      <w:pPr>
        <w:pStyle w:val="ListParagraph"/>
        <w:widowControl/>
        <w:suppressAutoHyphens w:val="false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zsahu specifikovaném v oceněném výkazu výměr (položkovém rozpočtu), který tvoří přílohu této smlouvy a byl součástí nabídky dodavatele podané v rámci zadávacího řízení na výběr dodavatele předmětu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ílo uvedené v čl. II odst. 1. této smlouvy provede zhotovitel v budově č.p.33 Vojkov, 257 53 Vrchotovy Janovice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</w:rPr>
        <w:t>nejpozději do 15.11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8-09-24T08:54:00Z</dcterms:modified>
  <cp:revision>16</cp:revision>
  <dc:subject/>
  <dc:title/>
</cp:coreProperties>
</file>