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54305</wp:posOffset>
            </wp:positionV>
            <wp:extent cx="153035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 odborná škola a Střední odborná škola, Březnice, Rožmitálská 34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žmitálská 340, 262 72 BŘEZN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318 682 961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skola@sbrez.cz,stránky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sbrez.cz</w:t>
        </w:r>
      </w:hyperlink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Návrh - SMLOUVY O DÍL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aktická výuka autoškoly skupiny B a T “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podle § 2586 a násl. zákona č. 89/2012 Sb.</w:t>
      </w:r>
    </w:p>
    <w:p>
      <w:pPr>
        <w:pStyle w:val="Normal"/>
        <w:ind w:left="360" w:right="-851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ý zákoník</w:t>
      </w:r>
    </w:p>
    <w:p>
      <w:pPr>
        <w:pStyle w:val="Subtitl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0" w:hanging="0"/>
        <w:jc w:val="left"/>
        <w:rPr/>
      </w:pPr>
      <w:r>
        <w:rPr>
          <w:rFonts w:cs="Arial" w:ascii="Arial" w:hAnsi="Arial"/>
          <w:b w:val="false"/>
          <w:sz w:val="20"/>
        </w:rPr>
        <w:t>Zadavat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šší odborná škola a Střední odborná škola, Březnice, Rožmitálská 340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 Rožmitálská 340, 262 72 Březni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Ing. Marií Fiřtíkovo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ou příspěvkové organiz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61100277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1100277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, č.ú. : 6015-46527211/0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davatel na straně jedné (dále jen „zadavatel“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: 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             -     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: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o zhotovitel na straně druhé (dále jen „zhotovitel“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Heading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hotovitel se zavazuje provést pro zadavatele Praktickou výuku autoškoly skupiny B a T v požadovaném  rozsahu a termínu dle nabídky ze dne </w:t>
      </w:r>
      <w:r>
        <w:rPr>
          <w:rFonts w:cs="Arial" w:ascii="Arial" w:hAnsi="Arial"/>
          <w:sz w:val="20"/>
          <w:highlight w:val="yellow"/>
        </w:rPr>
        <w:t>………….</w:t>
      </w:r>
      <w:r>
        <w:rPr>
          <w:rFonts w:cs="Arial" w:ascii="Arial" w:hAnsi="Arial"/>
          <w:sz w:val="20"/>
        </w:rPr>
        <w:t xml:space="preserve"> a zákona č.247/2000 Sb. v platném znění a přílohy č. 3.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pina „ B“ osobní automobil -  počet žáků 4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ŘV v rozsahu     28 hodin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ÚV v rozsahu       2 hodiny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V - ZP  v rozsahu       4 hodiny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          v  rozsahu      2 hodiny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pina „ T“ traktor  –  počet žáků 5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ŘV v rozsahu     21 hodin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ÚV v rozsahu       8 hodiny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V - ZP  v rozsahu       4 hodiny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          v  rozsahu      2 hodiny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880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1.2.  O průběhu vyučování bude veden průběžně jmenovitý přehled (Evidence výuky) o účasti žáků a   absolvovaných hodinách výuky a výcviku pro potřeby článku III. a IV této smlouvy a kontrolu plnění a provedení díla.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1.3.  Objednatel se zavazuje za provedení díla uvedeného v bodě 1.1. zaplatit zhotoviteli cenu za dílo    uvedenou v článku III. této smlouvy, a to za podmínek uvedených v této smlouvě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>Článek I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</w:rPr>
        <w:t>Popis díla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  Zhotovitel se zavazuje provádět výuku v souladu se zákonnými a ostatními aplikovatelnými právními předpis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hotovitel před podpisem této smlouvy předá zadavateli ke kontrole závazné podklady pro provedení díla : Živnostenský list, Osvědčení o registraci autoškoly, Osvědčení o registraci DPH a příslušná oprávnění osob, které budou provádět výuku a výcvik. Tyto doklady jsou předloženy v originálech, nebo ověřených kopií k nahlédnutí a ověření. Obě smluvní strany potvrzují podpisem smlouvy pravost shora uvedených dokladů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ílo obsahuje zejména – výuku zdravotní přípravy a praktický výcvik poskytování první pomoci, praktickou údržbu a ovládání vozidel, výcvik v řízení vozidel, předvedení k závěrečné zkoušce dle právních předpisů a norem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dílo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  Cena za dílo popsaného v čl. II byla stanovena na základě nabídky ze dne </w:t>
      </w:r>
      <w:r>
        <w:rPr>
          <w:rFonts w:cs="Arial" w:ascii="Arial" w:hAnsi="Arial"/>
          <w:sz w:val="20"/>
          <w:highlight w:val="yellow"/>
        </w:rPr>
        <w:t>………….</w:t>
      </w:r>
      <w:r>
        <w:rPr>
          <w:rFonts w:cs="Arial" w:ascii="Arial" w:hAnsi="Arial"/>
          <w:sz w:val="20"/>
        </w:rPr>
        <w:t xml:space="preserve">  mezi smluvními stranami 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cena bez DPH           </w:t>
      </w:r>
      <w:r>
        <w:rPr>
          <w:rFonts w:cs="Arial" w:ascii="Arial" w:hAnsi="Arial"/>
          <w:sz w:val="20"/>
          <w:highlight w:val="yellow"/>
        </w:rPr>
        <w:t>…………..</w:t>
      </w:r>
      <w:r>
        <w:rPr>
          <w:rFonts w:cs="Arial" w:ascii="Arial" w:hAnsi="Arial"/>
          <w:sz w:val="20"/>
        </w:rPr>
        <w:t xml:space="preserve">   Kč  </w:t>
      </w:r>
    </w:p>
    <w:p>
      <w:pPr>
        <w:pStyle w:val="TextBodyIndent"/>
        <w:ind w:left="567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DPH 21%                 </w:t>
      </w:r>
      <w:r>
        <w:rPr>
          <w:rFonts w:cs="Arial" w:ascii="Arial" w:hAnsi="Arial"/>
          <w:sz w:val="20"/>
          <w:highlight w:val="yellow"/>
        </w:rPr>
        <w:t>………….</w:t>
      </w:r>
      <w:r>
        <w:rPr>
          <w:rFonts w:cs="Arial" w:ascii="Arial" w:hAnsi="Arial"/>
          <w:sz w:val="20"/>
        </w:rPr>
        <w:t xml:space="preserve">    Kč                             </w:t>
      </w:r>
    </w:p>
    <w:p>
      <w:pPr>
        <w:pStyle w:val="TextBodyIndent"/>
        <w:ind w:left="567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cena včetně DPH      </w:t>
      </w:r>
      <w:r>
        <w:rPr>
          <w:rFonts w:cs="Arial" w:ascii="Arial" w:hAnsi="Arial"/>
          <w:sz w:val="20"/>
          <w:highlight w:val="yellow"/>
        </w:rPr>
        <w:t>………….</w:t>
      </w:r>
      <w:r>
        <w:rPr>
          <w:rFonts w:cs="Arial" w:ascii="Arial" w:hAnsi="Arial"/>
          <w:sz w:val="20"/>
        </w:rPr>
        <w:t xml:space="preserve">    Kč  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0"/>
        </w:rPr>
        <w:t>Cena díla v průběhu školního roku 2018/2019 je konečná a nebude měněna, pokud se smluvní strany   nedohodnou jinak. V tom případě tato dohoda musí být vždy písemně formou dodatku k této smlouvě.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0"/>
        </w:rPr>
        <w:t>Cena díla bude snížena v případě, že žák školy ukončí vzdělávání či přeruší výuku, ukončí výcvik z důvodu ztráty zdravotní způsobilosti v průběhu školního rok 2018/2019.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avatel je povinen na základě faktury do dodavatele, uhradit tu část výuky a výcviku, kterou žák již obdržel.  </w:t>
      </w:r>
      <w:r>
        <w:rPr>
          <w:rFonts w:cs="Arial" w:ascii="Arial" w:hAnsi="Arial"/>
          <w:b/>
          <w:sz w:val="20"/>
        </w:rPr>
        <w:t xml:space="preserve">                                     </w:t>
      </w:r>
    </w:p>
    <w:p>
      <w:pPr>
        <w:pStyle w:val="TextBodyIndent"/>
        <w:ind w:left="360" w:hanging="360"/>
        <w:jc w:val="center"/>
        <w:rPr/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za dílo uhradí objednavatel zhotoviteli bezhotovostně, převodem na bankovní  účet uvedený v záhlaví této smlouvy.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Cenu za dílo uhradí zadavatel zhotoviteli ve splatnosti 30 dnů po předání faktury zhotovitelem díla. 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Na všechny platby prováděné podle této smlouvy zhotovitel vystaví a předá objednavateli řádné daňové doklady opatřené veškerými zákonem stanovenými požadavky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faktury je příloha Evidence výuky, bez které nebude faktura proplacen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a místo plnění</w:t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0"/>
        </w:rPr>
        <w:t>5.1.  Zadavatel je povinen zhotoviteli umožnit přístup na místo zhotovení díla v rozsahu vymezeném příslušnou legislativou ( zák. 247/2000 Sb. ve znění pozdějších předpisů a to do areálu školy a příslušných garáží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hotovitel se zavazuje k dodržení těchto dílčích termínů a podmínek.</w:t>
      </w:r>
    </w:p>
    <w:p>
      <w:pPr>
        <w:pStyle w:val="TextBodyIndent"/>
        <w:ind w:left="567" w:hanging="8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mluvní strany se dohodly, že výuku autoškoly zahájí neprodleně po podpisu a zveřejnění smlouvy v registru a výuku ukončí předepsanými zkouškami dle zákona 247/2000 Sb. nejpozději </w:t>
      </w:r>
      <w:r>
        <w:rPr>
          <w:rFonts w:cs="Arial" w:ascii="Arial" w:hAnsi="Arial"/>
          <w:sz w:val="20"/>
          <w:highlight w:val="yellow"/>
        </w:rPr>
        <w:t>…………….</w:t>
      </w:r>
      <w:r>
        <w:rPr>
          <w:rFonts w:cs="Arial" w:ascii="Arial" w:hAnsi="Arial"/>
          <w:sz w:val="20"/>
        </w:rPr>
        <w:t xml:space="preserve"> Do tohoto termínu je zhotovitel povinen dílo řádně dokončit a předat dílo zadavateli. Zadavatel je povinen provedené dílo přijmout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azky zadavatele a zhotovitel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6.1.     Zadavatel je oprávněn provádět průběžnou kontrolu předmětného díla. </w:t>
      </w:r>
    </w:p>
    <w:p>
      <w:pPr>
        <w:pStyle w:val="Normal"/>
        <w:ind w:left="567" w:hanging="6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2.   Zhotovitel je povinen při zhotovování díla dodržovat veškeré bezpečnostní, požární a jiné předpisy,  stejně jako případná rozhodnutí orgánů státní správy týkajících se předmětného díl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lnění a předání díla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   Dílo se považuje za dokončené provedením všech zkoušek stanovených příslušnými předpisy a normami.   Zadavatel nemůže odmítnout převzetí díla, pokud se žák svévolně a bez řádné omluvy nedostaví k výuce, výcviku nebo závěrečné zkoušce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I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ční ustanovení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1.   V případě prodlení zadavatele s placením faktur podle této smlouvy déle než 5 dnů je zhotovitel oprávněn přerušit práce na zhotovování díla, a to do doby uhrazení dlužné částky 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bjednavatelem. O tuto dobu se prodlužuje termín dokončení díla. V případě prodlení objednavatele se zaplacením dílčí faktury je zadavatel povinen uhradit zhotoviteli úrok z prodlení ve výši 0,05 % z dlužné částky za každý den prodlení.</w:t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0"/>
        </w:rPr>
        <w:t>8.2.  V případě prodlení zhotovitele s předáním díla je zhotovitel povinen zaplatit objednavateli smluvní pokutu ve výši 0,5 % z celkové ceny díla včetně DPH za každý den prodlení.</w:t>
      </w:r>
    </w:p>
    <w:p>
      <w:pPr>
        <w:pStyle w:val="TextBodyIndent"/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>Článek IX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ěny smlouvy a odstoupení od smlouvy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1.  Tuto smlouvu lze měnit pouze číslovanými dodatky podepsanými oprávněnými zástupci obou smluvních stran. Toto ujednání se týká zejména podnětu k omezení rozsahu díla nebo k jeho rozšíření mimo rámec této smlouvy, případně termínu pro dokončení díla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2. Zadavatel je oprávněn od této smlouvy odstoupit ze zákonných důvodů, zejména však v případech kd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bezdůvodně přeruší práce na zhotovování díla a nezahájí je ani po výzvě v přiměřené lhůtě stanovené zadavatel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hotovitele byl vyhlášen konkurz nebo zahájeno nucené vyrovnání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3.  Zhotovitel je oprávněn od této smlouvy odstoupit ze zákonných důvodů, zejména pak v případě jestliže je zadavatel v prodlení s placením dílčích faktur větším než 5 dnů, nebo jestliže zadavatel nezajistí zhotoviteli podmínky pro řádný výkon jeho činnosti podle této smlouvy a tuto skutečnost nenapraví ani po písemném upozornění v dostatečné přiměřené lhůtě poskytnuté mu zhotovitelem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4.   V případě oprávněného odstoupení kterékoli ze smluvních stran od této smlouvy jsou smluvní strany povinny uhradit si vzájemně vynaložené náklady spojené s plněním této smlouvy a případnou náhradu vzniklé škody. </w:t>
      </w:r>
      <w:r>
        <w:rPr>
          <w:rFonts w:cs="Arial" w:ascii="Arial" w:hAnsi="Arial"/>
          <w:b/>
          <w:sz w:val="20"/>
        </w:rPr>
        <w:t xml:space="preserve">                                                 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X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Indent"/>
        <w:ind w:left="567" w:hanging="540"/>
        <w:jc w:val="both"/>
        <w:rPr/>
      </w:pPr>
      <w:r>
        <w:rPr>
          <w:rFonts w:cs="Arial" w:ascii="Arial" w:hAnsi="Arial"/>
          <w:sz w:val="20"/>
        </w:rPr>
        <w:t>10.1.  Tato smlouva je vyhotovena ve dvou vyhotoveních, z nichž každá smluvní strana obdrží po jednom  výtisku.</w:t>
      </w:r>
    </w:p>
    <w:p>
      <w:pPr>
        <w:pStyle w:val="TextBodyIndent"/>
        <w:ind w:left="567" w:hanging="709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0.2.  Nevynutitelnost nebo neplatnost kteréhokoli článku, odstavce, pododstavce nebo ustanovení této  smlouvy neovlivní vynutitelnost nebo platnost ostatních ustanovení této smlouvy. V případě, že jakýkoli takovýto článek, odstavec, pododstavec nebo ustanovení by mělo z jakéhokoli důvodu pozbýt platnost ( zejména z důvodu rozporu s aplikovatelnými zákony a ostatními právními normami ), provedou smluvní strany konzultace  a dohodnou se na právně přijatelném způsobu provedení záměrů obsažených v takové části jež pozbyla platnosti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0"/>
        </w:rPr>
        <w:t>10.3. V případě vyšší moci je každá strana zproštěna svých závazků z této smlouvy a jakékoli nedodržení  (celkové nebo částečné) nebo prodlení v plnění jakéhokoli ze závazků uloženého touto smlouvou kterékoli ze smluvních stran, bude tolerováno a tato strana nebude odpovědná za škody nebo jinak, pokud takovéto nedodržení nebo prodlení bude přímým nebo nepřímým důsledkem z příčin uvedených níže.</w:t>
      </w:r>
    </w:p>
    <w:p>
      <w:pPr>
        <w:pStyle w:val="TextBodyIndent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a vyšší moc se považují zejména živelné události, svévolné jednání třetích osob, povstání, pouliční bouře, stávky, pracovní výluky, bojkotování práce, obsazení majetku důležitého pro plnění povinností vyplývající z této smlouvy, rušení pracovního pořádku, války (vyhlášené i nevyhlášené), změna politické situace, která vylučuje nebo nepřiměřeně ztěžuje výkon práv a povinností z této smlouvy nebo jakákoli jiná podobná příčina.</w:t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0"/>
        </w:rPr>
        <w:t>10.4.  Pokud nebylo v této smlouvě ujednáno jinak, řídí se právní vztahy z ní vyplývající a vznikající platným právním řádem ČR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10.5. Tato smlouva nabývá platnosti dnem podpisu oběma smluvními stranami a účinností dnem jejího uveřejnění v registru smluv, které provede – objednavatel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/>
      </w:pPr>
      <w:r>
        <w:rPr>
          <w:rFonts w:cs="Arial" w:ascii="Arial" w:hAnsi="Arial"/>
          <w:sz w:val="20"/>
        </w:rPr>
        <w:t>10.6. Smluvní strany prohlašují, že si smlouvu přečetly, s obsahem souhlasí a na důkaz jejich svobodné, pravé a vážné vůle připojují své podpisy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V Březnici dne :        </w:t>
        <w:tab/>
        <w:tab/>
        <w:tab/>
        <w:tab/>
        <w:tab/>
        <w:t xml:space="preserve">                      V ……………….. dne :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Objednatel            </w:t>
        <w:tab/>
        <w:tab/>
        <w:tab/>
        <w:tab/>
        <w:tab/>
        <w:tab/>
        <w:t>Zhotovitel</w:t>
        <w:tab/>
      </w:r>
      <w:r>
        <w:rPr>
          <w:rFonts w:cs="Arial" w:ascii="Arial" w:hAnsi="Arial"/>
          <w:b/>
          <w:sz w:val="20"/>
        </w:rPr>
        <w:t xml:space="preserve">         </w:t>
        <w:tab/>
        <w:tab/>
        <w:t xml:space="preserve">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ing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ng. Marie Fiřtíková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ředitelka 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59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Číslo smlouvy: XX/6110027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rez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5:00Z</dcterms:created>
  <dc:creator>cizkova</dc:creator>
  <dc:description/>
  <dc:language>en-US</dc:language>
  <cp:lastModifiedBy>Havelka Havelka</cp:lastModifiedBy>
  <cp:lastPrinted>2018-09-18T14:16:00Z</cp:lastPrinted>
  <dcterms:modified xsi:type="dcterms:W3CDTF">2018-09-18T12:55:00Z</dcterms:modified>
  <cp:revision>2</cp:revision>
  <dc:subject/>
  <dc:title>SMLOUVA O DÍLO</dc:title>
</cp:coreProperties>
</file>