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odhůrk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lang w:val="cs-CZ" w:bidi="ar-SA"/>
        </w:rPr>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563836"/>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0</Words>
  <Characters>4015</Characters>
  <CharactersWithSpaces>46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5-02-19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