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ávka stravenek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zdělávací institut Středočeského kraje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Kolonii 1804, 288 02 Nymburk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41111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/ Název: 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dodavatele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:     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ítko: 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Lucka</dc:creator>
  <dc:description/>
  <dc:language>en-US</dc:language>
  <cp:lastModifiedBy>Martin Dušek</cp:lastModifiedBy>
  <dcterms:modified xsi:type="dcterms:W3CDTF">2025-02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