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nabídk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bookmarkStart w:id="0" w:name="_Ref101894201"/>
      <w:bookmarkStart w:id="1" w:name="_Ref443664673"/>
      <w:bookmarkStart w:id="2" w:name="_Ref434233319"/>
      <w:r>
        <w:rPr>
          <w:b/>
          <w:sz w:val="28"/>
        </w:rPr>
        <w:t>Vzor krycího list</w:t>
      </w:r>
      <w:bookmarkEnd w:id="2"/>
      <w:r>
        <w:rPr>
          <w:b/>
          <w:sz w:val="28"/>
        </w:rPr>
        <w:t>u</w:t>
      </w:r>
      <w:bookmarkEnd w:id="1"/>
      <w:r>
        <w:rPr>
          <w:b/>
          <w:sz w:val="28"/>
        </w:rPr>
        <w:t xml:space="preserve"> nabídky</w:t>
      </w:r>
      <w:bookmarkEnd w:id="0"/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bookmarkStart w:id="3" w:name="_Hlk180069005"/>
            <w:r>
              <w:rPr>
                <w:rFonts w:ascii="Calibri" w:hAnsi="Calibri"/>
                <w:sz w:val="22"/>
                <w:lang w:bidi="en-US"/>
              </w:rPr>
              <w:t>Výběr dopravce pro uzavření smlouvy o veřejných službách v přepravě cestujících po železnici na vybraných linkách velkokapacitními elektrickými jednotkami</w:t>
            </w:r>
            <w:bookmarkEnd w:id="3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nabídkové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/ obchodní fi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 (jméno a příjmení, funk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NABÍDK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 xml:space="preserve">Při zpracování nabídky budou </w:t>
            </w:r>
            <w:r>
              <w:rPr>
                <w:rFonts w:ascii="Calibri" w:hAnsi="Calibri"/>
                <w:bCs/>
                <w:i/>
                <w:sz w:val="22"/>
                <w:szCs w:val="20"/>
              </w:rPr>
              <w:t xml:space="preserve">v případě společné účasti dodavatelů </w:t>
            </w:r>
            <w:r>
              <w:rPr>
                <w:rFonts w:ascii="Calibri" w:hAnsi="Calibri"/>
                <w:i/>
                <w:sz w:val="22"/>
                <w:szCs w:val="20"/>
              </w:rPr>
              <w:t>uvedeny v krycím listu údaje o všech dodavatelích, kteří podávají nabídku společně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t>[doplní účastník]</w:t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nabídkového řízení </w:t>
    </w:r>
    <w:r>
      <w:rPr>
        <w:rFonts w:ascii="Calibri" w:hAnsi="Calibri"/>
        <w:sz w:val="22"/>
        <w:szCs w:val="20"/>
      </w:rPr>
      <w:t>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Revision">
    <w:name w:val="Revision"/>
    <w:uiPriority w:val="99"/>
    <w:semiHidden/>
    <w:qFormat/>
    <w:rsid w:val="00e072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052d0de-3ca1-4729-a086-0395f53bfc46">
      <Terms xmlns="http://schemas.microsoft.com/office/infopath/2007/PartnerControls"/>
    </lcf76f155ced4ddcb4097134ff3c332f>
    <TaxCatchAll xmlns="a97aa50a-f583-4b31-a149-5ce8b7795b45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DF47AD225AD9498E2DFAB8F28EC3C6" ma:contentTypeVersion="12" ma:contentTypeDescription="Vytvoří nový dokument" ma:contentTypeScope="" ma:versionID="c0f99ddd014615669d950f2fc3ccdbb7">
  <xsd:schema xmlns:xsd="http://www.w3.org/2001/XMLSchema" xmlns:xs="http://www.w3.org/2001/XMLSchema" xmlns:p="http://schemas.microsoft.com/office/2006/metadata/properties" xmlns:ns2="1052d0de-3ca1-4729-a086-0395f53bfc46" xmlns:ns3="a97aa50a-f583-4b31-a149-5ce8b7795b45" targetNamespace="http://schemas.microsoft.com/office/2006/metadata/properties" ma:root="true" ma:fieldsID="ea8f5dfa7500bbe8a47e54c3a968ca76" ns2:_="" ns3:_="">
    <xsd:import namespace="1052d0de-3ca1-4729-a086-0395f53bfc46"/>
    <xsd:import namespace="a97aa50a-f583-4b31-a149-5ce8b7795b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52d0de-3ca1-4729-a086-0395f53bfc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ff460fad-250f-4d5e-a46a-a9471ca0d1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aa50a-f583-4b31-a149-5ce8b7795b45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82a2843-771c-4b06-8ee9-caa83c97b3f8}" ma:internalName="TaxCatchAll" ma:showField="CatchAllData" ma:web="a97aa50a-f583-4b31-a149-5ce8b7795b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FA1458-1319-4B87-BAD9-6F291E6431DD}"/>
</file>

<file path=customXml/itemProps2.xml><?xml version="1.0" encoding="utf-8"?>
<ds:datastoreItem xmlns:ds="http://schemas.openxmlformats.org/officeDocument/2006/customXml" ds:itemID="{795CB179-9E35-48C6-B349-5FD464ADE6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51B7FB-6639-4671-9D0C-AC937EA20146}"/>
</file>

<file path=customXml/itemProps4.xml><?xml version="1.0" encoding="utf-8"?>
<ds:datastoreItem xmlns:ds="http://schemas.openxmlformats.org/officeDocument/2006/customXml" ds:itemID="{B6C98293-4975-4141-A5BC-D88FACE2D6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49:00Z</dcterms:created>
  <dc:creator>Martin Kusák</dc:creator>
  <dc:description/>
  <dc:language>en-US</dc:language>
  <cp:lastModifiedBy>Martin Kusák</cp:lastModifiedBy>
  <dcterms:modified xsi:type="dcterms:W3CDTF">2024-11-11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DF47AD225AD9498E2DFAB8F28EC3C6</vt:lpwstr>
  </property>
</Properties>
</file>