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jc w:val="center"/>
        <w:rPr/>
      </w:pPr>
      <w:r>
        <w:rPr/>
        <w:t>Seznam stanovišť ZZS SK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c. Adam Svoboda, vrchní sestra (tel.: +420 731 137 131, e-mail: vrchni.benesov@zachranka.cz); Benešov, Máchova 400, 256 0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iroslav Věříš, DiS., vrchní sestra (tel.: +420 731 137 133, e-mail: vrchni.kolin@zachranka.cz); Kolín, Žižkova 146, 280 02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gr. Iveta Nováková, vrchní sestra (tel.: +420 731 137 002, e-mail: </w:t>
      </w:r>
      <w:hyperlink r:id="rId2">
        <w:r>
          <w:rPr>
            <w:rStyle w:val="InternetLink"/>
            <w:color w:val="auto"/>
            <w:u w:val="none"/>
          </w:rPr>
          <w:t>vrchni.beroun@zachranka.cz</w:t>
        </w:r>
      </w:hyperlink>
      <w:r>
        <w:rPr/>
        <w:t xml:space="preserve">); Beroun, Prof. Veselého 461, 266 0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c. Jitka Chocholová, vrchní sestra (tel.: +420 731 137 112, e-mail: vrchni.kladno@zachranka.cz); Kladno, Vančurova 1544, 272 0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c. Ondřej Mach, vrchní sestra (tel.: +420 731 137 144, e-mail: vrchni.kutnahora@zachranka.cz); Kutná Hora, Vojtěšská 687, 284 0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c. Jakub Holeňa, vrchní sestra (tel.: +420 733 155 773, e-mail: vrchni.melnik@zachranka.cz); Mělník, Bezručova 3409, 276 0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vana Plíšková, vrchní sestra (tel.: +420 731 137 076, e-mail: </w:t>
      </w:r>
      <w:hyperlink r:id="rId3">
        <w:r>
          <w:rPr>
            <w:rStyle w:val="InternetLink"/>
            <w:color w:val="auto"/>
            <w:u w:val="none"/>
          </w:rPr>
          <w:t>vrchni.mboleslav@zachranka.cz</w:t>
        </w:r>
      </w:hyperlink>
      <w:r>
        <w:rPr/>
        <w:t xml:space="preserve">); Mladá Boleslav,Laurinova 333, 293 0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artina Sodomová, vrchní sestra (tel.: +420 731 137 041, e-mail: vrchni.nymburk@zachranka.cz); Nymburk, Bedřicha Smetany 55, 288 02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c. Jaroslav Bartoněk, vrchní sestra (tel.: +420 721 415 161, e-mail: vrchni.ricany@zachranka.cz); Říčany u Prahy, Komenského nám. 1910, 251 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c. Jiří Tymeš, vrchní sestra (tel.: +420 731 137 154, e-mail: vrchni.pribram@zachranka.cz); Příbram, Školní 70, 261 0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c. Radka Stejskalová, vrchní sestra (tel.: +420 731 137 063, e-mail: </w:t>
      </w:r>
      <w:hyperlink r:id="rId4">
        <w:r>
          <w:rPr>
            <w:rStyle w:val="InternetLink"/>
            <w:color w:val="auto"/>
            <w:u w:val="none"/>
          </w:rPr>
          <w:t>vrchni.rakovnik@zachranka.cz</w:t>
        </w:r>
      </w:hyperlink>
      <w:r>
        <w:rPr/>
        <w:t>); Rakovník, Dukelských hrdinů 200, 269 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c. Jiří Staš, vrchní sestra (tel.:+420 739 229 551, email: stanoviste.hostivice@zachranka.cz, Praha- západ) ; Hostivice, Tyršova 201, 253 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b1e7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1e7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b1e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b1e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b1e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b1e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b1e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b1e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b1e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1e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1e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b1e7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1e73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b1e73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b1e7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b1e7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b1e7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b1e7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b1e7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b1e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b1e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b1e73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b1e7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b1e73"/>
    <w:rPr>
      <w:b/>
      <w:bCs/>
      <w:smallCaps/>
      <w:color w:val="2F5496" w:themeColor="accent1" w:themeShade="bf"/>
      <w:spacing w:val="5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b1e73"/>
    <w:rPr>
      <w:sz w:val="20"/>
      <w:szCs w:val="20"/>
    </w:rPr>
  </w:style>
  <w:style w:type="character" w:styleId="Annotationreference">
    <w:name w:val="annotation reference"/>
    <w:basedOn w:val="DefaultParagraphFont"/>
    <w:qFormat/>
    <w:rsid w:val="000b1e73"/>
    <w:rPr>
      <w:sz w:val="16"/>
      <w:szCs w:val="16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0b1e73"/>
    <w:rPr>
      <w:sz w:val="20"/>
      <w:szCs w:val="20"/>
    </w:rPr>
  </w:style>
  <w:style w:type="character" w:styleId="InternetLink">
    <w:name w:val="Hyperlink"/>
    <w:basedOn w:val="DefaultParagraphFont"/>
    <w:unhideWhenUsed/>
    <w:rsid w:val="000b1e7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2f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b1e7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b1e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b1e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b1e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b1e7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Annotationtext">
    <w:name w:val="annotation text"/>
    <w:basedOn w:val="Normal"/>
    <w:link w:val="TextkomenteChar"/>
    <w:qFormat/>
    <w:rsid w:val="000b1e73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chni.beroun@zachranka.cz" TargetMode="External"/><Relationship Id="rId3" Type="http://schemas.openxmlformats.org/officeDocument/2006/relationships/hyperlink" Target="mailto:vrchni.mboleslav@zachranka.cz" TargetMode="External"/><Relationship Id="rId4" Type="http://schemas.openxmlformats.org/officeDocument/2006/relationships/hyperlink" Target="mailto:vrchni.rakovnik@zachran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8" ma:contentTypeDescription="Vytvoří nový dokument" ma:contentTypeScope="" ma:versionID="5e93b6c1a2a0d23166ed8a9a74ab45ad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8d68662e7041d1d0e6cc291cb8597510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863246-2AEE-49B7-AEAF-D7D1BB6D9E2C}"/>
</file>

<file path=customXml/itemProps2.xml><?xml version="1.0" encoding="utf-8"?>
<ds:datastoreItem xmlns:ds="http://schemas.openxmlformats.org/officeDocument/2006/customXml" ds:itemID="{639D492E-4090-49FC-B1C3-17682E569A1E}"/>
</file>

<file path=customXml/itemProps3.xml><?xml version="1.0" encoding="utf-8"?>
<ds:datastoreItem xmlns:ds="http://schemas.openxmlformats.org/officeDocument/2006/customXml" ds:itemID="{9B9CA0CC-428A-444C-9F1D-4B977DBA510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1:00Z</dcterms:created>
  <dc:creator>Sedláček Jan</dc:creator>
  <dc:description/>
  <dc:language>en-US</dc:language>
  <cp:lastModifiedBy>Sedláček Jan</cp:lastModifiedBy>
  <dcterms:modified xsi:type="dcterms:W3CDTF">2025-01-15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</Properties>
</file>