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2537 Sobočice – Zásmuky, TDI+BOZP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 1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 2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Město Zásmuky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Komenského nám. 133, 281 44 Zásmuky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PhDr. Martou Vaňkovou, MBA, starostkou měst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235954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2235954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5-01-21T08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