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80476612"/>
          <w:placeholder>
            <w:docPart w:val="6337501D478C4B9F8E04E3AB8485B997"/>
          </w:placeholder>
          <w:text/>
        </w:sdtPr>
        <w:sdtContent>
          <w:r>
            <w:rPr/>
            <w:t>III/11447 a III/11448 Olbramovice průtah</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1447 a III/11448 v průtahu obce Olbramovice.</w:t>
      </w:r>
    </w:p>
    <w:p>
      <w:pPr>
        <w:pStyle w:val="Textodst2slovan"/>
        <w:numPr>
          <w:ilvl w:val="0"/>
          <w:numId w:val="0"/>
        </w:numPr>
        <w:spacing w:before="80" w:after="0"/>
        <w:ind w:left="1416" w:hanging="0"/>
        <w:rPr>
          <w:sz w:val="22"/>
          <w:szCs w:val="22"/>
        </w:rPr>
      </w:pPr>
      <w:r>
        <w:rPr>
          <w:sz w:val="22"/>
          <w:szCs w:val="22"/>
        </w:rPr>
        <w:t>Technologie opravy - SO.11447:</w:t>
      </w:r>
    </w:p>
    <w:p>
      <w:pPr>
        <w:pStyle w:val="Textodst2slovan"/>
        <w:numPr>
          <w:ilvl w:val="0"/>
          <w:numId w:val="0"/>
        </w:numPr>
        <w:spacing w:before="80" w:after="0"/>
        <w:ind w:left="1416" w:hanging="0"/>
        <w:rPr>
          <w:sz w:val="22"/>
          <w:szCs w:val="22"/>
        </w:rPr>
      </w:pPr>
      <w:r>
        <w:rPr>
          <w:sz w:val="22"/>
          <w:szCs w:val="22"/>
        </w:rPr>
        <w:t>Odfrézování živičného krytu v tl. 50 mm v celém úseku SO. Znovuzískaný vyfrézovaný asfaltový recyklát zatříděný dle polycyklických aromatických uhlovodíků (PAU) ZAS-T3 bude využit jako R-materiál do asfaltových směsí. Po odfrézování budou zástupcem zhotovitele, objednatele a TDI určena místa k lokální opravě ložné vrstvy (předpokládají se 4 úseky o velikosti 50 m2, celkem tedy 200 m2) – frézování v tl. 5 cm, očištění povrchu, spojovací postřik a pokládka ACO16+. Navazují práce na vyrovnání poklopů, vpustí a krycích hrnců. Následně bude provedeno očištění samosběrem, spojovací postřik a pokládka ACO 11+ v tl. 50 mm v celé šíři bez středové spáry. Frézování a zalití příčných spár asfaltovou zálivkou v místě napojení nového asfaltového krytu a styku s místními komunikacemi. VDZ vodící čáry 125 mm, symbol (slza) v kř. s I/3 a označení kř. III/11447 x 11448 v barvě, po dvou měsících obnova v plastu.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Technologie opravy - SO.11448:</w:t>
      </w:r>
    </w:p>
    <w:p>
      <w:pPr>
        <w:pStyle w:val="Textodst2slovan"/>
        <w:numPr>
          <w:ilvl w:val="0"/>
          <w:numId w:val="0"/>
        </w:numPr>
        <w:spacing w:before="80" w:after="0"/>
        <w:ind w:left="1416" w:hanging="0"/>
        <w:rPr>
          <w:sz w:val="22"/>
          <w:szCs w:val="22"/>
        </w:rPr>
      </w:pPr>
      <w:r>
        <w:rPr>
          <w:sz w:val="22"/>
          <w:szCs w:val="22"/>
        </w:rPr>
        <w:t>Odfrézování živičného krytu v tl. 50 mm v celém úseku SO. Po odfrézování budou zástupcem zhotovitele, objednatele a TDI určena místa k lokální opravě ložné vrstvy (předpokládá se 6 úseků o velikosti 50 m2, celkem tedy 300 m2) – frézování v tl. 5 cm, očištění povrchu, spojovací postřik a pokládka ACO16+. Seříznutí krajnice od nánosu tloušťky do 100 mm a čištění příkopu od nánosu do 0,25 m3/m a uložení na skládku s oprávněním k opětovnému využití – recyklační středisko. Navazují práce na vyrovnání poklopů, vpustí a krycích hrnců. Následně bude provedeno očištění samosběrem, spojovací postřik a pokládka ACO 11+ v tl. 50 mm v celé šíři bez středové spáry. Frézování a zalití příčných spár asfaltovou zálivkou v místě napojení nového asfaltového krytu a styku s místními komunikacemi. Zřízení krajnice z asfaltového recyklovaného materiálu (fr.0-22 mm). VDZ vodící čáry 125 mm, symboly cyklistů a zastávky BUS v barvě, po dvou měsících obnova v plastu.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 Z důvodu zachování přístupu a obslužnosti obce Olbramovice a vlakového nádraží je předpoklad realizace stavebních prací na jednotlivé etapy (u obou objektů).</w:t>
      </w:r>
    </w:p>
    <w:p>
      <w:pPr>
        <w:pStyle w:val="Textodst2slovan"/>
        <w:numPr>
          <w:ilvl w:val="0"/>
          <w:numId w:val="0"/>
        </w:numPr>
        <w:spacing w:before="80" w:after="0"/>
        <w:ind w:left="1416" w:hanging="0"/>
        <w:rPr>
          <w:sz w:val="22"/>
          <w:szCs w:val="22"/>
        </w:rPr>
      </w:pPr>
      <w:r>
        <w:rPr>
          <w:sz w:val="22"/>
          <w:szCs w:val="22"/>
        </w:rPr>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992" w:firstLine="424"/>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holub@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70317C"/>
    <w:rsid w:val="007C0857"/>
    <w:rsid w:val="0081426B"/>
    <w:rsid w:val="00946173"/>
    <w:rsid w:val="00974D17"/>
    <w:rsid w:val="00A47E8C"/>
    <w:rsid w:val="00A74CD3"/>
    <w:rsid w:val="00C6663C"/>
    <w:rsid w:val="00DB0D6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75EF"/>
    <w:rPr>
      <w:color w:val="808080"/>
    </w:rPr>
  </w:style>
  <w:style w:type="paragraph" w:customStyle="1" w:styleId="6337501D478C4B9F8E04E3AB8485B997">
    <w:name w:val="6337501D478C4B9F8E04E3AB8485B997"/>
    <w:rsid w:val="00F40F64"/>
  </w:style>
  <w:style w:type="paragraph" w:customStyle="1" w:styleId="C5EA30067243454690FDD649A405E7B5">
    <w:name w:val="C5EA30067243454690FDD649A405E7B5"/>
    <w:rsid w:val="000C75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7</Pages>
  <Words>10037</Words>
  <Characters>59221</Characters>
  <CharactersWithSpaces>69120</CharactersWithSpaces>
  <Paragraphs>1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1T06: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