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969158145"/>
          <w:placeholder>
            <w:docPart w:val="6337501D478C4B9F8E04E3AB8485B997"/>
          </w:placeholder>
          <w:text/>
        </w:sdtPr>
        <w:sdtContent>
          <w:r>
            <w:rPr/>
            <w:t>II/102 kř. II/119 - Drevníky</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komunikace II/102 mezi obcemi Hubenov a Drevníky.</w:t>
      </w:r>
    </w:p>
    <w:p>
      <w:pPr>
        <w:pStyle w:val="Textodst2slovan"/>
        <w:numPr>
          <w:ilvl w:val="0"/>
          <w:numId w:val="0"/>
        </w:numPr>
        <w:spacing w:before="80" w:after="0"/>
        <w:ind w:left="1416" w:hanging="0"/>
        <w:rPr>
          <w:sz w:val="22"/>
          <w:szCs w:val="22"/>
        </w:rPr>
      </w:pPr>
      <w:r>
        <w:rPr>
          <w:sz w:val="22"/>
          <w:szCs w:val="22"/>
        </w:rPr>
        <w:t>Technologie opravy:</w:t>
      </w:r>
    </w:p>
    <w:p>
      <w:pPr>
        <w:pStyle w:val="Textodst2slovan"/>
        <w:numPr>
          <w:ilvl w:val="0"/>
          <w:numId w:val="0"/>
        </w:numPr>
        <w:spacing w:before="80" w:after="0"/>
        <w:ind w:left="1416" w:hanging="0"/>
        <w:rPr>
          <w:sz w:val="22"/>
          <w:szCs w:val="22"/>
        </w:rPr>
      </w:pPr>
      <w:r>
        <w:rPr>
          <w:sz w:val="22"/>
          <w:szCs w:val="22"/>
        </w:rPr>
        <w:t>Seříznutí krajnice, čištění příkopů od nánosu včetně odvozu na skládku s oprávněním k opětovnému využití – recyklační středisko, odfrézování živičného krytu reprofilace v tl. 50 mm, která bude prováděná od napojení od kř. se sil.č. II/119 k začátku cedule obce Drevníky a za konce obcí Drevníky ke konci úpravy v km 42,993. Reprofilace v tl.60 mm bude provedena v celém průtahu obce Drevníky. Před pokládkou vyrovnávky ACL16+ a ACO 11+ je požadavek na sanaci špatného povrchu komunikace, viz. SO sanace. Přesný rozsah bude určen po odfrézování a za účasti zástupce KSUS (předpoklad šíře 1,2 m, délka 150 m na 3 úseky). Očištění vozovek metením strojně, provedení spojovacího postřiku do 0,5 kg/m2 před provedením vyrovnávek ACL 16+ prováděné mimo průtahu obce Hubenov a průtahu obce Drevníky a vyrovnávek ACO11+ (průměrná tloušťka 35 až 50 m) v obci Drevníky. Po provedení vyrovnávek bude opět proveden spoj. postřik před pokládkou nových obrusných vrstev. Pokládka nové obrusné vrstvy ACO 11+ v tl. 50 mm (provedení mimo průtah obce Drevníky) a dále ACO 11+ v tl.40 mm v průtahu obce Drevníky. Oprava bude prováděná v celé šíři, a to za plné uzavírky, a proto není v rozpočtové části počítáno proříznutí a zalití středové spáry. Zalití a proříznutí příčných spar a podélné spáry v napojení na křížení sil. č. III/10223 a přilehlých vjezdů z místních komunikací. Zpevnění krajnic z asf. recyklovaného materiálu (fr. 0-22 mm), Provedení VDZ – vodící proužky v šíři 12,5 cm v základní barvě.</w:t>
      </w:r>
    </w:p>
    <w:p>
      <w:pPr>
        <w:pStyle w:val="Textodst2slovan"/>
        <w:numPr>
          <w:ilvl w:val="0"/>
          <w:numId w:val="0"/>
        </w:numPr>
        <w:spacing w:before="80" w:after="0"/>
        <w:ind w:left="1416" w:hanging="0"/>
        <w:rPr>
          <w:sz w:val="22"/>
          <w:szCs w:val="22"/>
        </w:rPr>
      </w:pPr>
      <w:r>
        <w:rPr>
          <w:sz w:val="22"/>
          <w:szCs w:val="22"/>
        </w:rPr>
        <w:t>Oprava bude prováděná na úplnou uzavírku (předpoklad 3 etapy), zhotovitel projedná DIO včetně realizace a zajištění ohlášení stavby na příslušném odboru dopravy města Dobříše a Policie ČR Příbram.</w:t>
      </w:r>
    </w:p>
    <w:p>
      <w:pPr>
        <w:pStyle w:val="Textodst2slovan"/>
        <w:numPr>
          <w:ilvl w:val="0"/>
          <w:numId w:val="0"/>
        </w:numPr>
        <w:spacing w:before="80" w:after="0"/>
        <w:ind w:left="1416" w:hanging="0"/>
        <w:rPr>
          <w:sz w:val="22"/>
          <w:szCs w:val="22"/>
        </w:rPr>
      </w:pPr>
      <w:r>
        <w:rPr>
          <w:sz w:val="22"/>
          <w:szCs w:val="22"/>
        </w:rPr>
        <w:t>Recyklát bude prodán zhotoviteli.</w:t>
      </w:r>
    </w:p>
    <w:p>
      <w:pPr>
        <w:pStyle w:val="Textodst2slovan"/>
        <w:numPr>
          <w:ilvl w:val="0"/>
          <w:numId w:val="0"/>
        </w:numPr>
        <w:spacing w:before="80" w:after="0"/>
        <w:ind w:left="1416" w:hanging="0"/>
        <w:rPr>
          <w:sz w:val="22"/>
          <w:szCs w:val="22"/>
        </w:rPr>
      </w:pPr>
      <w:r>
        <w:rPr>
          <w:sz w:val="22"/>
          <w:szCs w:val="22"/>
        </w:rPr>
        <w:t>Dále je součástí zakázky zpracování návrhu vodorovného dopravního značení (vodící čára V4 v šíři 12,5 cm), vč. zajištění souhlasných stanovisek DOSS a vydání Stanovení přechodné úpravy provozu z příslušného Silničního správního úřadu.</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Jan Langhans</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an.langhans@ksus.cz</w:t>
        </w:r>
      </w:hyperlink>
      <w:r>
        <w:rPr>
          <w:sz w:val="22"/>
          <w:szCs w:val="22"/>
        </w:rPr>
        <w:tab/>
      </w:r>
    </w:p>
    <w:p>
      <w:pPr>
        <w:pStyle w:val="Textodst1sl"/>
        <w:numPr>
          <w:ilvl w:val="0"/>
          <w:numId w:val="0"/>
        </w:numPr>
        <w:ind w:left="709" w:hanging="0"/>
        <w:rPr>
          <w:sz w:val="22"/>
          <w:szCs w:val="22"/>
        </w:rPr>
      </w:pPr>
      <w:r>
        <w:rPr>
          <w:sz w:val="22"/>
          <w:szCs w:val="22"/>
        </w:rPr>
        <w:tab/>
        <w:tab/>
        <w:t>tel.:</w:t>
        <w:tab/>
        <w:t>723 673 07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jan.langhans@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1E6AE6"/>
    <w:rsid w:val="002B22E3"/>
    <w:rsid w:val="004D15F8"/>
    <w:rsid w:val="00505BFB"/>
    <w:rsid w:val="0070317C"/>
    <w:rsid w:val="007C0857"/>
    <w:rsid w:val="00946173"/>
    <w:rsid w:val="00974D17"/>
    <w:rsid w:val="00A47E8C"/>
    <w:rsid w:val="00A74CD3"/>
    <w:rsid w:val="00DF6673"/>
    <w:rsid w:val="00EA0B58"/>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5BFB"/>
    <w:rPr>
      <w:color w:val="808080"/>
    </w:rPr>
  </w:style>
  <w:style w:type="paragraph" w:customStyle="1" w:styleId="6337501D478C4B9F8E04E3AB8485B997">
    <w:name w:val="6337501D478C4B9F8E04E3AB8485B997"/>
    <w:rsid w:val="00F40F64"/>
  </w:style>
  <w:style w:type="paragraph" w:customStyle="1" w:styleId="1E9053899213449697AC48C8D13ECABC">
    <w:name w:val="1E9053899213449697AC48C8D13ECABC"/>
    <w:rsid w:val="00505BFB"/>
  </w:style>
  <w:style w:type="paragraph" w:customStyle="1" w:styleId="D2AABD08FE5E4B93AF0C2A18596D56D3">
    <w:name w:val="D2AABD08FE5E4B93AF0C2A18596D56D3"/>
    <w:rsid w:val="00505B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7</Pages>
  <Words>9576</Words>
  <Characters>58989</Characters>
  <CharactersWithSpaces>68429</CharactersWithSpaces>
  <Paragraphs>136</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11T06:1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