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Oprava toalet ve 2. n. p.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47582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E70F40B-D264-4A95-BC77-C5BD370D4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09-19T07:59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