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10163 Nehvizdy-Horoušany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bCs/>
          <w:sz w:val="24"/>
          <w:szCs w:val="24"/>
        </w:rPr>
        <w:t>silnice č. III/10163 mezi obcemi Nehvizdy-Horoušany</w:t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do 2,90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3A027 a 1313A12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élka úseku: 2,900 km , plocha 16 545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31560" cy="4701540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v průjezdním úseku mezi obcemi Nehvizdy-Horoušany a průjezdním úseku obce Horoušany . Komunikace je v nevyhovujícím stavu, přičemž v současné době převádí silnou jak osobní tak autobusovou a převážně těžkou nákladní dopravou k místnímu kamenolomu. Povrch komunikace vykazuje plošné deformace, hloubkové koroze, příčné a podélné trhliny, síťový rozpad, velké množství výtluků, odlámané kraje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ístě byla již provedena částečná oprava. Tento úsek je tudíž vynech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1016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mětem zakázky je realizace opravy vozovky v částečně původním stavu a částečně po špatně provedené předchozí opravě. Bude provedeno frézování živičných vrs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- polovina šířky vozovky – km 1,250 – 2,580 mezi obcemi (délka 1330 m, plocha 4655 m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- plná šíře vozovky – km 0,000 – 1,250 v Nehvizdech ( délka 1250 m, plocha 8750 m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– plná šíře vozovky - km 2,580 – 2,950 v Horoušanech (délka 370 m, plocha 2590 m2 + 550 m2 autobusová zastávka)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v tl. 100 mm, vyrovnávka asfaltový beton pro ložní vrstvy ACL 16+, 16S tl. a asfaltový beton pro obrusné vrstvy ACO 11+, tl. 50mm, včetně spojovacích postřiků, ošetření spár v místě napojení obrusných vrstev</w:t>
      </w:r>
      <w:r>
        <w:rPr>
          <w:color w:val="000000" w:themeColor="text1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Provedení výškové úpravy šachet, vpustí a hrnků. V určených částech komunikace bude provedena sanace vozovky </w:t>
      </w:r>
      <w:r>
        <w:rPr>
          <w:sz w:val="24"/>
          <w:szCs w:val="24"/>
        </w:rPr>
        <w:t xml:space="preserve">(upřesnění lokalizace na místě při předání staveniště). </w:t>
      </w:r>
      <w:r>
        <w:rPr>
          <w:color w:val="000000" w:themeColor="text1"/>
          <w:sz w:val="24"/>
          <w:szCs w:val="24"/>
        </w:rPr>
        <w:t>Dále seřezání krajnic s odvozem</w:t>
      </w:r>
      <w:r>
        <w:rPr>
          <w:sz w:val="24"/>
          <w:szCs w:val="24"/>
        </w:rPr>
        <w:t xml:space="preserve"> a </w:t>
      </w:r>
      <w:r>
        <w:rPr>
          <w:color w:val="000000" w:themeColor="text1"/>
          <w:sz w:val="24"/>
          <w:szCs w:val="24"/>
        </w:rPr>
        <w:t xml:space="preserve">zřízení nových krajnic z R-materiálu, obnova VDZ v provedení barva/plast a osazení nových směrových sloup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omunikaci se nachází most č. 10163-1, na kterém bude odfrézována pouze obrusná vrstva 40mm v délce přemostění 62 m od dilatace k dilataci a položena nově jen obrusná vrstva ACO 11+, 11S, tl. 40mm, dále podél říms a podél mostních závěrů bude provedena trvale pružná záliv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ále čištění příkopů do 0,5m3/m (příkopy budou čištěny v místech určených na stavbě - viz obr. níže tvar příkopu). Část vyčištěných příkopů (cca 250 m) bude sanována zásypem z lomového kamene kvůli zamezení podemílání vodou z ploch přilehlého are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4-5/2025 ihned po ukončení zimní přestávky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– kapitola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6120765" cy="3444875"/>
            <wp:effectExtent l="0" t="0" r="0" b="0"/>
            <wp:docPr id="2" name="Image2" descr="Obsah obrázku venku, obloha, území, dů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obloha, území, dů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6120765" cy="3444875"/>
            <wp:effectExtent l="0" t="0" r="0" b="0"/>
            <wp:docPr id="3" name="Obrázek 2" descr="Obsah obrázku venku, zima, silnice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zima, silnice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6120765" cy="2998470"/>
            <wp:effectExtent l="0" t="0" r="0" b="0"/>
            <wp:docPr id="4" name="Image3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6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Jiří Toman, </w:t>
      </w:r>
      <w:bookmarkStart w:id="0" w:name="_Hlk155776375"/>
      <w:r>
        <w:rPr>
          <w:sz w:val="24"/>
          <w:szCs w:val="24"/>
        </w:rPr>
        <w:t>projektový manažer staveb</w:t>
      </w:r>
      <w:bookmarkEnd w:id="0"/>
      <w:r>
        <w:rPr>
          <w:sz w:val="24"/>
          <w:szCs w:val="24"/>
        </w:rPr>
        <w:t xml:space="preserve">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65pt;height:35.45pt;mso-wrap-distance-right:0pt" filled="f" o:ole="">
          <v:imagedata r:id="rId2" o:title=""/>
        </v:shape>
        <o:OLEObject Type="Embed" ProgID="MSPhotoEd.3" ShapeID="ole_rId1" DrawAspect="Content" ObjectID="_14116253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02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omas.karase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502</TotalTime>
  <Application>LibreOffice/7.4.7.2$Linux_X86_64 LibreOffice_project/40$Build-2</Application>
  <AppVersion>15.0000</AppVersion>
  <Pages>4</Pages>
  <Words>547</Words>
  <Characters>3510</Characters>
  <CharactersWithSpaces>4049</CharactersWithSpaces>
  <Paragraphs>8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5-01-10T12:48:00Z</dcterms:modified>
  <cp:revision>147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