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I/2448 Polerady II. etapa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5-01-29T09:2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