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Úložné systémy depozitářů v areálu Hornického skanzenu Mayrau ve Vinařicích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09"/>
      </w:tblGrid>
      <w:tr>
        <w:trPr/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[DOPLNIT]</w:t>
            </w:r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1e7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b3594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 w:customStyle="1">
    <w:name w:val="Char Char10 Char"/>
    <w:basedOn w:val="Normal"/>
    <w:qFormat/>
    <w:rsid w:val="00b171e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b3594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56:00Z</dcterms:created>
  <dc:creator>Tomáš Voldráb</dc:creator>
  <dc:description/>
  <dc:language>en-US</dc:language>
  <cp:lastModifiedBy>Tomáš Voldráb</cp:lastModifiedBy>
  <dcterms:modified xsi:type="dcterms:W3CDTF">2025-01-28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