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laboratoře kontroly a měře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5-02-05T17:2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