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tavební úpravy v objektu Havlíčkova 447 –</w:t>
              <w:br/>
              <w:t xml:space="preserve"> koupelny, pokoje a společné prostory OS 1. patro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ídlo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amostatně DPH (sazba 12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: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935</Characters>
  <CharactersWithSpaces>1091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3:00Z</dcterms:created>
  <dc:creator>Administrátor</dc:creator>
  <dc:description/>
  <dc:language>en-US</dc:language>
  <cp:lastModifiedBy>Martina</cp:lastModifiedBy>
  <cp:lastPrinted>2010-08-02T11:19:00Z</cp:lastPrinted>
  <dcterms:modified xsi:type="dcterms:W3CDTF">2025-02-07T10:5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