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529 Sedlec - Kvasej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 xml:space="preserve">Místo realizace: silnice III/10529 – konec obce Sedlec  - začátek osady Kvasejovice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</w:rPr>
      </w:pPr>
      <w:r>
        <w:rPr>
          <w:b/>
        </w:rPr>
        <w:t>Staničení : uzl.st. 2222A091-2222A054, km 13,200 - 10,500,  délka úseku 2700 m,  průměrná šířka 5,8 m, plocha 15660 m</w:t>
      </w:r>
      <w:r>
        <w:rPr>
          <w:b/>
          <w:vertAlign w:val="superscript"/>
        </w:rPr>
        <w:t xml:space="preserve">2 </w:t>
      </w:r>
      <w:r>
        <w:rPr>
          <w:b/>
        </w:rPr>
        <w:t>včetně 445 m</w:t>
      </w:r>
      <w:r>
        <w:rPr>
          <w:b/>
          <w:vertAlign w:val="superscript"/>
        </w:rPr>
        <w:t xml:space="preserve">2 </w:t>
      </w:r>
      <w:r>
        <w:rPr>
          <w:b/>
        </w:rPr>
        <w:t>rozjezdů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6910" cy="2583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komunikaci III. třídy, opravovaný úsek je od SDZ konec Sedlec po SDZ začátek Kvasejovice, k opravené části komunikace. Komunikace je v nevyhovujícím stavu, přičemž se jedná o komunikaci s autobusovou přepravou a zvýšenou zemědělskou přepravou. Povrch komunikace vykazuje plošné deformace, hloubkové koroze, síťové, mozaikové, příčné a podélné trhliny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stavebních prací na opravu povrchu komunikace III/10529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říznutí krajnice od nánosu tloušťky do 100 mm a čištění příkopu od nánosu do 0,5 m</w:t>
      </w:r>
      <w:r>
        <w:rPr>
          <w:vertAlign w:val="superscript"/>
        </w:rPr>
        <w:t>3</w:t>
      </w:r>
      <w:r>
        <w:rPr/>
        <w:t xml:space="preserve">/m a uložení na skládku s oprávněním k opětovnému využit – recyklační středisko. Před pokládkou ACL16+ a ACO 11+ je požadavek na sanaci (vyrovnání) krajů komunikace, která spočívá v odfrézování okrajů komunikace v šířce 1m a tl. 4 cm, dále dojde k očištění povrchu a provedení spojovacího postřiku, následovat bude pokládka asfaltové vrstvy ACO11+ v tl. 4 cm. Pracovní spára bude překryta geomříží (v šíři 1 m), která vzniklou spáru překryje 50cm směrem do středu vozovky (rozsah reprofilace – 2690 bm po obou stranách vozovky). Přesný rozsah bude upřesněn po odfrézování za účasti zástupce KSÚS. Dále dojde k odfrézování  asfaltového krytu v místě začátku a konce opravy (napojení)  hloubka do 5 cm. Znovuzískaný vyfrézovaný asfaltový recyklát zatříděný dle polycyklických aromatických uhlovodíků (PAU) ZAS-T3 bude využit jako R-materiál do asfaltových směsí.  Následně bude provedeno očištění samosběrem, spojovací postřik, vyrovnávka ACL 16+ v min. tl. 50 mm, spojovací postřik a pokládka ACO 11+ v tl. 50mm. Frézování a zalití příčných spár asfaltovou zálivkou v místě napojení nového asfaltového krytu a styku s místními komunikacemi.  Zřízení nezpevněné krajnice z asfaltového recyklovaného materiálu fr. 0-22 mm. VDZ vodící čáry 125 mm v barvě po uplynutí 2 měsíců od pokládky dojde k obnově v plastu. Po ukončení prací bude provedeno geodetické zaměření stavby (skutečná plocha asfaltových vrstev) autorizovaným geode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kázky je příprava návrhu, projednání včetně realizace DIO - celková uzaví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 součástí zakázky zpracování návrhu vodorovného dopravního značení (vodící čára V4 v šíři 12,5 cm), vč. zajištění souhlasných stanovisek DOSS a vydání Stanovení přechodné úpravy provozu z příslušného Silničního správ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provedené práce budou dle platných norem ČSN, TP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KSÚS, Škody po zimě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 xml:space="preserve"> rok 2025, délka realizace 8 týd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, Výsledek PA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Fotodokumentace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0" cy="597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iří BRZOŇ, </w:t>
      </w:r>
      <w:hyperlink r:id="rId6">
        <w:r>
          <w:rPr>
            <w:rStyle w:val="InternetLink"/>
          </w:rPr>
          <w:t>mailto: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 oblasti Benešov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rPr/>
      </w:pPr>
      <w:r>
        <w:rPr/>
        <w:t xml:space="preserve">Provozní cestmistr:  Petr Holub </w:t>
      </w:r>
      <w:hyperlink r:id="rId8">
        <w:r>
          <w:rPr>
            <w:rStyle w:val="InternetLink"/>
          </w:rPr>
          <w:t>mailto:petr.holub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9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/>
        <w:t xml:space="preserve">Provozní cesmistr </w:t>
      </w:r>
    </w:p>
    <w:p>
      <w:pPr>
        <w:pStyle w:val="Normal"/>
        <w:rPr/>
      </w:pPr>
      <w:r>
        <w:rPr/>
        <w:t xml:space="preserve">                   </w:t>
      </w:r>
      <w:r>
        <w:rPr/>
        <w:t>Petr Ho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  <w:t>ŠPZ 2025</w:t>
    </w:r>
  </w:p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petr.holub@ksus.cz" TargetMode="External"/><Relationship Id="rId9" Type="http://schemas.openxmlformats.org/officeDocument/2006/relationships/hyperlink" Target="mailto:ludmila.zrubkova@ksus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5:00Z</dcterms:created>
  <dc:creator>Ing. Pavel Knespl</dc:creator>
  <dc:description/>
  <cp:keywords/>
  <dc:language>en-US</dc:language>
  <cp:lastModifiedBy>Milan Jonszta</cp:lastModifiedBy>
  <cp:lastPrinted>2013-10-14T07:34:00Z</cp:lastPrinted>
  <dcterms:modified xsi:type="dcterms:W3CDTF">2025-02-10T13:54:00Z</dcterms:modified>
  <cp:revision>15</cp:revision>
  <dc:subject>NEINVESTICE SK</dc:subject>
  <dc:title>II/280 Březno- Lhotky-oprava vozovky</dc:title>
</cp:coreProperties>
</file>