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ožkový rozpočet: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žkový rozpočet tvoří nedílnou součást zakázky. 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Bude obsahovat vysvětlení kalkulace konečné ceny k jednotlivým položkám, uvedených v Krycím listě. 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Musí tvořit součást doručené nabídky na předmětnou výzvu a následně se stává součástí smlouvy o dílo: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PSK 747/2018 „Změna umístění vypouštění odpadních vod z ČOV-Projekt“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možné využít jakýkoliv formát, splňující ČS státní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normy. </w:t>
        <w:br/>
      </w:r>
    </w:p>
    <w:p>
      <w:pPr>
        <w:pStyle w:val="AKFZFpodpis"/>
        <w:spacing w:before="120" w:after="12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osef Mlčoch, řed. Domo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 Položkový rozpočet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</w:t>
    </w:r>
    <w:bookmarkStart w:id="1" w:name="_Hlk524429597"/>
    <w:r>
      <w:rPr>
        <w:b/>
        <w:bCs/>
        <w:i/>
        <w:sz w:val="18"/>
        <w:szCs w:val="18"/>
        <w:lang w:val="cs-CZ"/>
      </w:rPr>
      <w:t>DPSK 747/2018 „Změna umístění vypouštění odpadních vod z ČOV-Projekt“</w:t>
    </w:r>
    <w:bookmarkEnd w:id="1"/>
  </w:p>
  <w:p>
    <w:pPr>
      <w:pStyle w:val="Normal"/>
      <w:pBdr>
        <w:bottom w:val="single" w:sz="4" w:space="1" w:color="000000"/>
      </w:pBdr>
      <w:spacing w:lineRule="auto" w:line="240" w:before="0" w:after="20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18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